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ΑΘΗΝΑ 12/3/2007</w:t>
      </w:r>
    </w:p>
    <w:p>
      <w:pPr>
        <w:pStyle w:val="Normal"/>
        <w:jc w:val="right"/>
        <w:rPr/>
      </w:pPr>
      <w:r>
        <w:rPr/>
        <w:t>ΑΡ. ΠΡΩΤ. 12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ΠΡΟΣ ΥΠΟΥΡΓΟ ΥΓΕΙΑΣ &amp; ΚΟΙΝΩΝΙΚΗΣ ΑΛΛΗΛΕΓΓΥ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Κύριε Υπουργ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Στην συνάντηση που είχαμε συμφωνήθηκε η ανασυγκρότηση της ΠΔΕ της ΕΝΕ σύμφωνα με τις προτάσεις της ΠΟΕΔΗΝ. Η ανασυγκρότηση θα έχει σαν στόχο την εγγραφή ΟΛΩΝ των Νοσηλευτών και την διεξαγωγή των εκλογών σε συγκεκριμένες ημερομηνίες (έως το δεύτερο 15νθήμερο του Νοεμβρίου του 2007). </w:t>
      </w:r>
    </w:p>
    <w:p>
      <w:pPr>
        <w:pStyle w:val="Normal"/>
        <w:ind w:firstLine="720"/>
        <w:jc w:val="both"/>
        <w:rPr/>
      </w:pPr>
      <w:r>
        <w:rPr/>
        <w:t>Αναμένουμε άμεσα την απόφασή σας για την συγκρότηση της νέας ΠΔΕ.</w:t>
      </w:r>
    </w:p>
    <w:p>
      <w:pPr>
        <w:pStyle w:val="Normal"/>
        <w:jc w:val="both"/>
        <w:rPr/>
      </w:pPr>
      <w:r>
        <w:rPr/>
        <w:tab/>
        <w:t>Επαναφέρουμε την πρότασή μας προκειμένου να τροποποιηθούν ορισμένες διατάξεις του Νόμου 3252/132/16-7-04 (Σύσταση ΕΝ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ομοθετική ρύθμιση για την εκλογή της Διοίκησης αντίστοιχης με τον τρόπο εκλογής του Π.Ι.Σ. (απλή αναλογική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ομοθετική ρύθμιση που να ορίζει τα περιφερειακά τμήματα της ΕΝΕ σε αντιστοίχηση με τις ΔΥΠΕ όπως προέκυψαν από τον νέο Νόμο Ν. 3257/25/9-2-200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Ο ΠΡΟΕΔΡΟΣ</w:t>
        <w:tab/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ΣΤΑΥΡΟΣ ΚΟΥΤΣΙΟΥΜΠΕΛΗΣ</w:t>
        <w:tab/>
        <w:tab/>
        <w:tab/>
      </w:r>
      <w:r>
        <w:rPr>
          <w:lang w:val="en-US"/>
        </w:rPr>
        <w:t xml:space="preserve">       </w:t>
      </w:r>
      <w:r>
        <w:rPr/>
        <w:t>ΕΡΜΗΣ ΚΑΣΣΕ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rFonts w:cs="Arial" w:ascii="Arial" w:hAnsi="Arial"/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34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3-13T12:37:00Z</dcterms:modified>
  <cp:revision>4</cp:revision>
  <dc:subject/>
  <dc:title/>
</cp:coreProperties>
</file>