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ΘΗΝΑ 19/3/200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Ρ. ΠΡΩΤ. 119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ΠΡΟΣ  1. ΥΠΟΥΡΓΟ ΥΓΕΙΑΣ &amp; ΚΟΙΝΩΝΙΚΗΣ ΑΛΛΗΛΕΓΓΥΗ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 ΔΙΟΙΚΗΤΗ ΕΚΑ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ΚΟΙΝ.:  Δ.Σ. ΣΩΜΑΤΕΙΟ ΕΡΓΑΖΟΜΕΝΩΝ ΕΚΑΒ ΘΡΑΚΗ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Κύριε Υπουργ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Ενημερωθήκαμε εγγράφως από το Δ.Σ. του Σωματείου Εργαζομένων ΕΚΑΒ Θράκης για τα οξύτατα προβλήματα που αντιμετωπίζουν οι εργαζόμενο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Πέραν όλων των δυσλειτουργιών που δημιουργήθηκαν με ευθύνη των υπηρεσιακών παραγόντων και δη της Διευθύντριας Διοικητικού, υφίστανται και παρεμβάσεις στο έργο τους οι εκλεγμένοι αντιπρόσωποι στο Σωματείο Εργαζομένω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Κύριε Υπουργ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Τα συνδικάτα αποτελούν βάθρο της Δημοκρατίας και αυτό είναι αποδεκτό από όλους, ανεξάρτητα πολιτικών πεποιθήσεω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Η απόπειρα διασυρμού και κατασυκοφάντησής τους προσφέρει υπηρεσίες στην αυθαιρεσία και στη κακοδιοίκηση, ρίχνει νερό στο μύλο απαξίωσης της αιρετής εκπροσώπησης των εργαζομένω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Οι συνάδελφοι από το ΕΚΑΒ 9 Θράκης καταγγέλλουν εκφυλιστικά φαινόμενα που αφορούν στα εμπόδια που ορθώνουν μπροστά τους Διεύθυνση και Διοίκηση, στις επιλεκτικές τοποθετήσεις εργαζομένων, στην ευνοιοκρατία και τελικά στη κατάχρηση εξουσίας των υπευθύνων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Οι υπεύθυνοι υπηρεσιακοί παράγοντες και η διορισμένη Διοίκηση που εκφράζει τη πολιτική βούληση της Κυβέρνησης και της πολιτικής ηγεσίας του Υ.Υ.Κ.Α., υποθέτουμε ότι έχουν υποχρέωση να τηρούν τους κανόνες ισονομίας και ισοπολιτείας και να επιλύουν προβλήματ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Η άσκηση των καθηκόντων τους οφείλει να είναι σύννομη υπηρετώντας «το κοινό περί δικαίου αίσθημα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Η άσκηση της εξουσίας που απορρέει απ’ τη τοποθέτηση των προσώπων σε καίριες θέσεις επ’ ουδενί μπορεί να πραγματοποιείται καταχρηστικά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Ευθύνη της πολιτείας και των εκπροσώπων της είναι η παροχή αναβαθμισμένων ποιοτικά υγειονομικών υπηρεσιών και αυτό είναι βέβαιο ότι δεν μπορεί να συμβεί, αν δεν εξασφαλίζεται η ομόνοια ανάμεσα στους λειτουργούς υγείας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Κύριε Υπουργ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Επιληφθείτε του τόσο σημαντικού ζητήματος επειδή το μέλλον του ΕΚΑΒ Θράκης με τέτοιου είδους πρακτικές και λειτουργίες προδιαγράφεται ζοφερό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ΓΙΑ ΤΗΝ Ε.Ε. ΤΗΣ ΠΟΕΔΗ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Ο ΠΡΟΕΔΡΟΣ</w:t>
        <w:tab/>
        <w:tab/>
        <w:tab/>
        <w:tab/>
        <w:t>Ο ΓΕΝ. ΓΡΑΜΜΑΤΕΑ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>ΣΤΑΥΡΟΣ ΚΟΥΤΣΙΟΥΜΠΕΛΗΣ</w:t>
        <w:tab/>
        <w:tab/>
        <w:tab/>
      </w: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</w:rPr>
        <w:t>ΕΡΜΗΣ ΚΑΣΣΕΣ</w:t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/>
      <w:tc>
        <w:tcPr>
          <w:tcW w:w="9286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114300</wp:posOffset>
                    </wp:positionH>
                    <wp:positionV relativeFrom="paragraph">
                      <wp:posOffset>-930275</wp:posOffset>
                    </wp:positionV>
                    <wp:extent cx="5943600" cy="0"/>
                    <wp:effectExtent l="0" t="5080" r="0" b="508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943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9pt,-73.25pt" to="458.95pt,-73.2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spacing w:before="0" w:after="100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Αριστοτέλους 22, 10433 Αθήνα Τηλ. 210 .52.36.094 – 210.52.24.604, Fax 210.52.34.589</w:t>
          </w:r>
        </w:p>
        <w:p>
          <w:pPr>
            <w:pStyle w:val="Normal"/>
            <w:spacing w:before="0" w:after="100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22 Aristotelous str. GR-10433 Athens, Greece Tel. (30) 210 .52.36.094 – (30) 210.52.24.604, Fax (30) 210.52.34.589</w:t>
          </w:r>
        </w:p>
        <w:p>
          <w:pPr>
            <w:pStyle w:val="Normal"/>
            <w:spacing w:before="0" w:after="100"/>
            <w:rPr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b/>
                <w:color w:val="008000"/>
                <w:sz w:val="16"/>
                <w:szCs w:val="16"/>
              </w:rPr>
              <w:t>poedhn@otenet.gr</w:t>
            </w:r>
          </w:hyperlink>
          <w:r>
            <w:rPr>
              <w:rFonts w:cs="Arial" w:ascii="Arial" w:hAnsi="Arial"/>
              <w:b/>
              <w:color w:val="008000"/>
              <w:sz w:val="16"/>
              <w:szCs w:val="16"/>
            </w:rPr>
            <w:t>, http://www.poedhn.gr</w:t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9:29:00Z</dcterms:created>
  <dc:creator>Stefanos</dc:creator>
  <dc:description/>
  <cp:keywords/>
  <dc:language>en-US</dc:language>
  <cp:lastModifiedBy>POEDHN</cp:lastModifiedBy>
  <cp:lastPrinted>2007-03-07T14:05:00Z</cp:lastPrinted>
  <dcterms:modified xsi:type="dcterms:W3CDTF">2007-04-02T09:34:00Z</dcterms:modified>
  <cp:revision>3</cp:revision>
  <dc:subject/>
  <dc:title>ΑΘΗΝΑ 29/3/2007</dc:title>
</cp:coreProperties>
</file>