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3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1. Β΄ ΔΥΠΕ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. ΔΙΟΙΚΗΤΗ ΤΟΥ Π.Γ.Ν. ΝΙΚΑΙΑ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3. ΣΩΜΑΤΕΙΟ ΕΡΓΑΖΟΜΕΝΩΝ Π.Γ.Ν. ΝΙΚΑ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αταγγέλλουμε ότι το Υ.Σ. του Π.Γ.Ν. Νίκαιας κατόπιν εισήγησης της Υπηρεσίας προέβη στην κρίση και επιλογή επτά (7) Προϊσταμένων Τμημάτων της Νοσηλευτικής Υπηρεσίας.</w:t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παράδοξο είναι το πώς ερμηνεύουν τους νόμους και εισηγούνται αρμοδίως στο Υ.Σ. οι καθ’ ύλην αρμόδιοι υπηρεσιακοί παράγοντες καταστρατηγώντας την δομή και διάρθρωση του υφιστάμενου οργανισμού του Νοσοκομείου.</w:t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προτεινόμενα τμήματα από την Υπηρεσία που στη συνέχεια το Υ.Σ. κατά κρίση επέλεξε τους προϊσταμένους δεν υπάρχουν στον Οργανισμό του Ιδρύματος.</w:t>
      </w:r>
    </w:p>
    <w:p>
      <w:pPr>
        <w:pStyle w:val="Normal"/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ομένως είναι πρόδηλα τουλάχιστον λανθασμένη η εισήγηση της υπηρεσίας και στη συνέχεια η απόφαση του Υ.Σ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0"/>
          <w:szCs w:val="20"/>
        </w:rPr>
        <w:tab/>
        <w:t xml:space="preserve">Σας καλούμε να παρέμβετε ΑΜΕΣΑ δίδοντας τις ανάλογες οδηγίες και εντολές προκειμένου να μην εφαρμοστεί από την Διοίκηση η απόφαση του Δ.Σ. και να ανακληθεί από το Υ.Σ. στην πρώτη συνεδρίαση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ΕΡΜΗΣ ΚΑΣΣΕΣ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2T09:43:00Z</dcterms:modified>
  <cp:revision>4</cp:revision>
  <dc:subject/>
  <dc:title>ΑΘΗΝΑ 29/3/2007</dc:title>
</cp:coreProperties>
</file>