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13/01/2016</w:t>
      </w:r>
    </w:p>
    <w:p>
      <w:pPr>
        <w:pStyle w:val="Normal"/>
        <w:jc w:val="right"/>
        <w:rPr/>
      </w:pPr>
      <w:r>
        <w:rPr/>
        <w:t>ΑΡ. ΠΡΩΤ. 119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ΡΟΣ</w:t>
        <w:tab/>
        <w:t>ΑΝ. ΥΠΟΥΡΓΟ ΔΙΟΙΚΗΤΙΚΗΣ ΜΕΤΑΡΡΥΘΜΙΣΗΣ</w:t>
      </w:r>
    </w:p>
    <w:p>
      <w:pPr>
        <w:pStyle w:val="Normal"/>
        <w:jc w:val="both"/>
        <w:rPr/>
      </w:pPr>
      <w:r>
        <w:rPr/>
        <w:tab/>
        <w:t>&amp; ΗΛΕΚΤΡΟΝΙΚΗΣ ΔΙΑΚΥΒΕΡΝΗΣΗΣ</w:t>
      </w:r>
    </w:p>
    <w:p>
      <w:pPr>
        <w:pStyle w:val="Normal"/>
        <w:jc w:val="both"/>
        <w:rPr/>
      </w:pPr>
      <w:r>
        <w:rPr/>
        <w:tab/>
        <w:t>κο. ΧΡΙΣΤΟΦΟΡΟ ΒΕΡΝΑΡΔΑΚ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ΟΙΝ.:</w:t>
        <w:tab/>
        <w:t>1. ΑΔΕΔΥ</w:t>
      </w:r>
    </w:p>
    <w:p>
      <w:pPr>
        <w:pStyle w:val="Normal"/>
        <w:jc w:val="both"/>
        <w:rPr/>
      </w:pPr>
      <w:r>
        <w:rPr/>
        <w:tab/>
        <w:tab/>
        <w:t>2. ΣΩΜΑΤΕΙΑ ΜΕΛ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Κύριε Υπουργέ,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Με τον Υπαλληλικό Κώδικα (Ν. 3528/2007) άρθρο 155 «Απόλυση λόγω ορίου ηλικίας και τριακονταπενταετίας (35ετίας)», οι Δημόσιοι Υπάλληλοι απολύονται αυτοδικαίως από την υπηρεσία με τη συμπλήρωση του 60</w:t>
      </w:r>
      <w:r>
        <w:rPr>
          <w:vertAlign w:val="superscript"/>
        </w:rPr>
        <w:t>ου</w:t>
      </w:r>
      <w:r>
        <w:rPr/>
        <w:t xml:space="preserve"> έτους της ηλικίας τους και τριάντα πέντε (35) έτη πραγματικής - συντάξιμης δημόσιας υπηρεσίας.</w:t>
      </w:r>
    </w:p>
    <w:p>
      <w:pPr>
        <w:pStyle w:val="Normal"/>
        <w:ind w:firstLine="720"/>
        <w:jc w:val="both"/>
        <w:rPr/>
      </w:pPr>
      <w:r>
        <w:rPr/>
        <w:t>Προβλέπει επίσης ότι εάν οι υπάλληλοι κατά τη συμπλήρωση του 65</w:t>
      </w:r>
      <w:r>
        <w:rPr>
          <w:vertAlign w:val="superscript"/>
        </w:rPr>
        <w:t>ου</w:t>
      </w:r>
      <w:r>
        <w:rPr/>
        <w:t xml:space="preserve"> έτους της ηλικίας τους δεν έχουν συμπληρώσει τα τριάντα πέντε (35) έτη πραγματικής συντάξιμης υπηρεσίας, παρατείνεται η παραμονή τους στην υπηρεσία έως τη συμπλήρωση της υπηρεσίας αυτής και πάντως όχι πέραν του 67</w:t>
      </w:r>
      <w:r>
        <w:rPr>
          <w:vertAlign w:val="superscript"/>
        </w:rPr>
        <w:t>ου</w:t>
      </w:r>
      <w:r>
        <w:rPr/>
        <w:t xml:space="preserve"> έτους της ηλικίας τους.</w:t>
      </w:r>
    </w:p>
    <w:p>
      <w:pPr>
        <w:pStyle w:val="Normal"/>
        <w:jc w:val="both"/>
        <w:rPr/>
      </w:pPr>
      <w:r>
        <w:rPr/>
        <w:tab/>
        <w:t>Το άρθρο αυτό πριν τη ψήφιση του ΜΝΗΜΟΝΙΟΥ 3, δεν δημιουργούσε προβλήματα στους Δημοσίους Υπαλλήλους, καθ’ ότι με τους Ασφαλιστικούς Νόμους που ίσχυαν έως την ψήφιση του Ν. 4336/2015 και Ν. 4337/2015, είχαν τη δυνατότητα συνταξιοδότησης με 35 έτη υπηρεσίας χωρίς όριο ηλικίας όσοι ασφαλίστηκαν πρώτη φορά στο Δημόσιο πριν 31/12/1982 καθώς επίσης με 35 συντάξιμα έτη και 58 ετών όσοι διέθεταν ασφάλιση πριν 31/12/1992.</w:t>
      </w:r>
    </w:p>
    <w:p>
      <w:pPr>
        <w:pStyle w:val="Normal"/>
        <w:jc w:val="both"/>
        <w:rPr/>
      </w:pPr>
      <w:r>
        <w:rPr/>
        <w:tab/>
        <w:t>Με τους Ν. 4336/2015 και 4337/2015 τα όρια ηλικίας συνταξιοδότησης αυξάνονται σταδιακά ((ως το έτος 2022) στα 40 έτη ασφάλισης και 62 ετών και με λιγότερα των 40 ετών ασφάλισης, 67 ετών).</w:t>
      </w:r>
    </w:p>
    <w:p>
      <w:pPr>
        <w:pStyle w:val="Normal"/>
        <w:jc w:val="both"/>
        <w:rPr/>
      </w:pPr>
      <w:r>
        <w:rPr/>
        <w:tab/>
        <w:t>Ως εκ τούτω θα πρέπει άμεσα να προχωρήσετε στην τροποποίηση του άρθρου 155 του Ν. 3528/2007  (αναδρομικά από 1/1/2016) επειδή απολύονται αυτοδικαίως Δημόσιοι Υπάλληλοι, χωρίς να διαθέτουν τις προϋποθέσεις συνταξιοδότησης.</w:t>
      </w:r>
    </w:p>
    <w:p>
      <w:pPr>
        <w:pStyle w:val="Normal"/>
        <w:jc w:val="both"/>
        <w:rPr/>
      </w:pPr>
      <w:r>
        <w:rPr/>
        <w:tab/>
        <w:t>Η ΠΡΑΞΗ ΝΟΜΟΘΕΤΙΚΟΥ ΠΕΡΙΕΧΟΜΕΝΟΥ 30/12/2015 Αρ. Φύλλου 184/30 -12-2015 άρθρο 11 δεν καλύπτει τις Απολύσεις Δημοσίων Υπαλλήλων, λόγω ορίου ηλικίας και τριακονταενταετίας (35ετίας)  του ανωτέρου άρθρου του Υπαλληλικού Κώδικ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jc w:val="center"/>
        <w:rPr>
          <w:lang w:val="en-US"/>
        </w:rPr>
      </w:pPr>
      <w:r>
        <w:rPr/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1:00Z</dcterms:created>
  <dc:creator>Stefanos</dc:creator>
  <dc:description/>
  <cp:keywords/>
  <dc:language>en-US</dc:language>
  <cp:lastModifiedBy>user</cp:lastModifiedBy>
  <cp:lastPrinted>2010-02-16T14:12:00Z</cp:lastPrinted>
  <dcterms:modified xsi:type="dcterms:W3CDTF">2016-01-14T06:44:00Z</dcterms:modified>
  <cp:revision>3</cp:revision>
  <dc:subject/>
  <dc:title/>
</cp:coreProperties>
</file>