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ΑΘΗΝΑ 29/3/2007</w:t>
      </w:r>
    </w:p>
    <w:p>
      <w:pPr>
        <w:pStyle w:val="Normal"/>
        <w:jc w:val="right"/>
        <w:rPr>
          <w:sz w:val="20"/>
          <w:szCs w:val="20"/>
        </w:rPr>
      </w:pPr>
      <w:r>
        <w:rPr>
          <w:sz w:val="20"/>
          <w:szCs w:val="20"/>
        </w:rPr>
        <w:t>ΑΡ. ΠΡΩΤ. 1239</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ΠΡΟΣ ΥΠΟΥΡΓΕΙΟ ΥΓΕΙΑΣ &amp; ΚΟΙΝΩΝΙΚΗΣ ΑΛΛΗΛΕΓΓΥΗ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ΚΟΙΝ.: ΣΥΛΛΟΓΟ ΕΡΓΑΖΟΜΕΝΩΝ Θ.Ψ.Π. ΧΑΝΙΩ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ΘΕΜΑ: Ορισμός Διοικητή στο Θ.Ψ.Π. Χανίω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Εδώ και αρκετό καιρό στο Θ.Ψ.Π. Χανίων ουσιαστικά δεν υφίσταται Δ.Σ. ενώ δεν υπάρχει ούτε Διοικητής (από το 9/2006) ούτε Υποδιοικητής  (από 14/2/2007) αυτό έχει σαν αποτέλεσμα να δημιουργούνται αρκετές δυσχέρειες στην λειτουργία της Ψυχιατρικής Μονάδας και των υποδομών της. Επειδή δεν θέλουμε να ζήσουμε επ’ ουδενί  στιγμές τύπου ΚΑΑΠ Βούλας (ανυπαρξία και εκεί διοικητή) σας καλούμε ΑΜΕΣΑ να ορίσετε νέο Δ.Σ.  – Διοικητή και Υποδιοικητή.</w:t>
      </w:r>
    </w:p>
    <w:p>
      <w:pPr>
        <w:pStyle w:val="Normal"/>
        <w:spacing w:lineRule="auto" w:line="360"/>
        <w:ind w:firstLine="720"/>
        <w:jc w:val="both"/>
        <w:rPr/>
      </w:pPr>
      <w:r>
        <w:rPr>
          <w:sz w:val="20"/>
          <w:szCs w:val="20"/>
        </w:rPr>
        <w:t xml:space="preserve">Παράλληλα θέλουμε να σας υπενθυμίσουμε το ζήτημα της χρηματοδότησης της Ψυχιατρικής Μεταρρύθμισης στην μετά ψυχαργώ εποχή και την δέσμευσής σας για την περαιτέρω πορεία της Ψυχιατρικής Μεταρρύθμισης τόσο για τα Χανιά  αλλά και για την υπόλοιπη Ελλάδα.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9:00Z</dcterms:created>
  <dc:creator>Stefanos</dc:creator>
  <dc:description/>
  <cp:keywords/>
  <dc:language>en-US</dc:language>
  <cp:lastModifiedBy>POEDHN</cp:lastModifiedBy>
  <cp:lastPrinted>2007-03-07T14:05:00Z</cp:lastPrinted>
  <dcterms:modified xsi:type="dcterms:W3CDTF">2007-04-02T09:29:00Z</dcterms:modified>
  <cp:revision>2</cp:revision>
  <dc:subject/>
  <dc:title>ΑΘΗΝΑ 29/3/2007</dc:title>
</cp:coreProperties>
</file>