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2/4/20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1.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κο ΔΗΜΗΤΡΗ ΑΒΡΑΜΟ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ΥΦΥΠΟΥΡΓΟ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κο ΓΙΩΡΓΟ ΚΩΝΣΤΑΝΤΟ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κο Γιώργο Παπαδό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Εργαζόμενος ΚΕΠΕΠ ΣΙΔΗΡΟΚΑΣΤ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ενημερώνουμε ότι στο ΠΙΚΠΑ ΚΕΠΕΠ Σιδηροκάστρου υφίσταται μια έκρυθμη κατάσταση η οποία οφείλεται στη κατάχρηση εξουσίας και στη κακοδιοίκησης του Διοικητή του συγκεκριμένου ιδρύματος, ο οποίος εκφράζει, ως διορισμένος τη πολιτική βούληση του Υπουργείου που έχετε την ευθύνη και εν γένει της κυβέρνησης. Οι αντεγκλήσεις Διοικητή εργαζομένων έχουν λάβει μορφή χιονοστιβάδ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 κος Διοικητής έχει εξαντληθεί σε μια βιομηχανία μηνύσεων, επιβολή πειθαρχικών διώξεων εναντίον εργαζομέν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ικανότητα διοίκησης κρίνεται στη διαχείριση κρίσεων. Στη προκειμένη περίπτωση η διαχείριση κρίσεων ταυτίζεται με διώξεις κάθε είδους, οι οποίες κατ ουδένα  τρόπο μπορούν να αποτελούν μέσο επιβολής των απόψεων της Διοίκησης. Είναι ο εύκολος δρόμος ο οποίος δεν εξαντλεί όλα τα περιθώρια  βέβαια να αποκατασταθεί η εργασιακή ειρήνη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ιληφθείτε του θέματος, επειδή η κατάσταση κρίνεται ανεξέλεγκτη και θα παρατηρηθούν φαινόμενα ντόμινο που θα συμπαρασύρουν δίκαιους και αδίκ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ΣΤΑΥΡΟΣ ΚΟΥΤΣΙΟΥΜΠΕΛΗΣ</w:t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8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10T11:08:00Z</dcterms:modified>
  <cp:revision>2</cp:revision>
  <dc:subject/>
  <dc:title>ΑΘΗΝΑ 22</dc:title>
</cp:coreProperties>
</file>