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6/4/20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3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ΤΟΝ ΥΠΟΥΡΓΟ ΥΓΕΙΑΣ &amp; ΚΟΙΝΩΝΙΚΗΣ ΑΛΛΗΛΕΓΓΥ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. ΔΗΜΗΤΡΗ ΑΒΡΑΜΟΠΟΥΛ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 ΣΩΜΑΤΕΙΟ ΕΡΓΑΖΟΜΕΝΩΝ Γ.Ν. – Κ.Υ. ΓΟΥΜΕΝΙΣΣ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ΘΕΜΑ: Συμπεριφορά Διοικητού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χετ. α) το από 10/4/2007 έγγραφο του Σωματείου εργαζομένων κα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β) το από 12/4/2007 έγγραφο του Σωματείου εργαζομέν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Υπουργ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ύμφωνα με το (α) σχετικό του οποίου είσθε αποδέκτης καταγγέλλεται ο Διοικητής του Ιδρύματος για πολλαπλές μετακινήσεις προσωπικού μεταξύ αυτών και νοσηλευτικού προσωπικού για ενίσχυση του δικού του γραφείου, έχοντας ως αποτέλεσμα δυσλειτουργία της Υπηρεσίας αλλά και μεροληπτικές πράξεις υπέρ ή κατά συναδέλφ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Δια του (β) σχετικού το οποίο σας κοινοποιούμε ο Διοικητής του Ιδρύματος με πρωτόγνωρο «ύφος», πιστοποιεί την αλαζονεία, τον αυταρχισμό που τον διακρίνει και στη συνέχεια προσφεύγει σε απειλές κατά των εργαζομέν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έτοιες συμπεριφορές και πρακτικές υποβιβάζουν το επίπεδο διοίκησης και μάλιστα ενός τομέα που χειρίζεται ευαίσθητες υποθέσεις των πολιτών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Η άρνηση του να προβεί σε διάλογο με τους συνδικαλιστές είναι απόδειξη της «δημοκρατικής» ευαισθησίας που τον διακρίνε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ίναι απαράδεκτο να θεωρεί ότι είναι στο απυρόβλητο ΜΟΝΟ &amp; ΜΟΝΟ λόγω εντοπιότητο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Η προτροπή του περί μη διακίνησης ιδεών είναι αντιδραστικής και ολοκληρωτικής νοοτροπία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Η δημοσιοποίηση καταγγελιών πολιτών σε βάρος των εργαζομένων στον τύπο, χωρίς προηγουμένως να διαταχθεί η προβλεπόμενη από το Νόμο έρευνα, είναι ενέργεια που θα βλάψει κατ’ αρχήν την εικόνα του Ιδρύματος, τη δημόσια υγεία και εν τέλει συκοφάντηση δια του τύπου των εργαζομέν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κατανομή των υπερωριών κατά την κρίση του είναι καταχρηστική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Υπουργ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υκόλως γίνεται κατανοητό ότι οι ασκούντες Διοίκηση αυτού του τύπου δεν εξυπηρετούν τον σκοπό και τον στόχο για τον οποίο έχουν διοριστε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Σας καλούμε να παρέμβετε ΑΜΕΣΑ και να αποκαταστήσετε την διασαλευθείσα  τάξη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jc w:val="right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b/>
              <w:b/>
              <w:color w:val="990000"/>
              <w:sz w:val="36"/>
              <w:szCs w:val="36"/>
            </w:rPr>
          </w:pPr>
          <w:r>
            <w:rPr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b/>
              <w:b/>
              <w:color w:val="990000"/>
              <w:sz w:val="20"/>
              <w:szCs w:val="20"/>
            </w:rPr>
          </w:pPr>
          <w:r>
            <w:rPr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16"/>
              <w:szCs w:val="16"/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>ΜΕΛΟΣ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b/>
              <w:color w:val="008000"/>
              <w:sz w:val="16"/>
              <w:szCs w:val="16"/>
            </w:rPr>
            <w:t>ΑΔΕΔΥ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sz w:val="16"/>
              <w:szCs w:val="16"/>
              <w:lang w:val="en-GB"/>
            </w:rPr>
            <w:t xml:space="preserve">  </w:t>
          </w:r>
          <w:r>
            <w:rPr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color w:val="008000"/>
              <w:sz w:val="18"/>
              <w:szCs w:val="18"/>
              <w:lang w:val="en-GB"/>
            </w:rPr>
          </w:pPr>
          <w:r>
            <w:rPr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49:00Z</dcterms:created>
  <dc:creator>POEDHN</dc:creator>
  <dc:description/>
  <cp:keywords/>
  <dc:language>en-US</dc:language>
  <cp:lastModifiedBy>POEDHN</cp:lastModifiedBy>
  <cp:lastPrinted>2007-03-07T14:05:00Z</cp:lastPrinted>
  <dcterms:modified xsi:type="dcterms:W3CDTF">2007-04-18T11:49:00Z</dcterms:modified>
  <cp:revision>2</cp:revision>
  <dc:subject/>
  <dc:title>ΑΘΗΝΑ 22</dc:title>
</cp:coreProperties>
</file>