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27/5/2016</w:t>
      </w:r>
    </w:p>
    <w:p>
      <w:pPr>
        <w:pStyle w:val="Normal"/>
        <w:jc w:val="right"/>
        <w:rPr/>
      </w:pPr>
      <w:r>
        <w:rPr/>
        <w:t>ΑΡ. ΠΡΩΤ. 17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ΠΡΟΣ</w:t>
        <w:tab/>
        <w:t>ΑΝ. ΥΠΟΥΡΓΟ ΟΙΚΟΝΟΜΙΚΩΝ</w:t>
      </w:r>
    </w:p>
    <w:p>
      <w:pPr>
        <w:pStyle w:val="Normal"/>
        <w:jc w:val="both"/>
        <w:rPr/>
      </w:pPr>
      <w:r>
        <w:rPr/>
        <w:tab/>
        <w:t>κο. Γ. ΧΟΥΛΙΑΡΑΚ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ΟΙΝ.: ΣΩΜΑΤΕΙΑ ΜΕΛΗ ΠΟΕΔΗ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ΕΜΑ: Αναδρομική χορήγηση του Επιδόματος Επικίνδυνης και Ανθυγιεινής Εργασίας</w:t>
      </w:r>
    </w:p>
    <w:p>
      <w:pPr>
        <w:pStyle w:val="Normal"/>
        <w:jc w:val="both"/>
        <w:rPr/>
      </w:pPr>
      <w:r>
        <w:rPr/>
        <w:tab/>
        <w:t xml:space="preserve">  Αποζημίωση νυκτερινής απασχόλη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Κύριε Υπουργ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Στην συνάντησή μας στις 4/3/2016 δεσμευτήκατε</w:t>
      </w:r>
      <w:r>
        <w:rPr/>
        <w:t xml:space="preserve"> για την αποκατάσταση της χορήγησης του Επιδόματος Επικίνδυνης και Ανθυγιεινής Εργασίας χωρίς προϋποθέσεις, με τροποποίηση του άρθρου 18 του Ν. 4354/2015 που όριζε ότι το Επίδομα δεν χορηγείται στις άδεις πέραν των έξι ημερών αναρρωτικής κατ’ έτο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Αντί αυτού ψηφίσατε το Ν. 4384/2016 άρθρο 54 το οποίο επαναφέρει τη χορήγησή του από 26/4/2016 με του ίδιους όρους και τις ίδιες προϋποθέσεις που ορίζουν οι σχετικές Υπουργικές Αποφάσεις, κατ’ εξουσιοδότηση του άρθρου 15 παρ. 1 του Ν. 4024/2011, χωρίς όμως αναδρομική ισχύ όπως είχατε δεσμευθεί.</w:t>
      </w:r>
    </w:p>
    <w:p>
      <w:pPr>
        <w:pStyle w:val="Normal"/>
        <w:jc w:val="both"/>
        <w:rPr/>
      </w:pPr>
      <w:r>
        <w:rPr/>
        <w:tab/>
        <w:t>Έτσι καλούνται αρκετοί υπάλληλοι δικαιούχοι που απουσίαζαν από 1/1/2016 έως 25/4/2016 με θεσμοθετημένες άδειες, να επιστρέψουν έως και 600€.  Ποσά που δεν διαθέτουν αφού οι μισθοί εξανεμίστηκαν με τις Μνημονικές πολιτικές που ασκείτε.</w:t>
      </w:r>
    </w:p>
    <w:p>
      <w:pPr>
        <w:pStyle w:val="Normal"/>
        <w:jc w:val="both"/>
        <w:rPr/>
      </w:pPr>
      <w:r>
        <w:rPr/>
        <w:tab/>
        <w:t>Ταυτόχρονα συμπεριλάβατε στην εν λόγω διάταξη την  επικείμενη ευθυγράμμιση του σχετικού καθεστώτος (χορήγηση επιδόματος) με την αντίστοιχη ευρωπαϊκή νομοθεσία έως 31.12.2017.</w:t>
      </w:r>
    </w:p>
    <w:p>
      <w:pPr>
        <w:pStyle w:val="Normal"/>
        <w:jc w:val="both"/>
        <w:rPr/>
      </w:pPr>
      <w:r>
        <w:rPr/>
        <w:tab/>
        <w:t>Με την εν λόγω διάταξη βάζετε ημερομηνία λήξεως στη χορήγηση του επιδόματος, παρά τις διαβεβαιώσεις κατά τη συνάντησή μας, ότι θα στεγανοποιηθεί η χορήγηση χωρίς ημερομηνία λήξεως.</w:t>
      </w:r>
    </w:p>
    <w:p>
      <w:pPr>
        <w:pStyle w:val="Normal"/>
        <w:jc w:val="both"/>
        <w:rPr/>
      </w:pPr>
      <w:r>
        <w:rPr/>
        <w:tab/>
        <w:t xml:space="preserve">Επίσης ακόμη περιμένουμε την υλοποίηση της δέσμευσής σας κατά τη συνάντησή μας για αποκατάσταση της αποζημίωσης στο ύψος του Ν. 2024/11 των νυκτερινών προς συμπλήρωση του εβδομαδιαίου ωραρίου απασχόλησης του άρθρου 20 του Ν. 4354/15. </w:t>
      </w:r>
    </w:p>
    <w:p>
      <w:pPr>
        <w:pStyle w:val="Normal"/>
        <w:jc w:val="both"/>
        <w:rPr/>
      </w:pPr>
      <w:r>
        <w:rPr/>
        <w:tab/>
        <w:t>Είχατε δεσμευθεί ότι θα είχαν νομοθετηθεί το Μάρτη του 2016.</w:t>
      </w:r>
    </w:p>
    <w:p>
      <w:pPr>
        <w:pStyle w:val="Normal"/>
        <w:ind w:firstLine="720"/>
        <w:jc w:val="both"/>
        <w:rPr/>
      </w:pPr>
      <w:r>
        <w:rPr/>
        <w:t xml:space="preserve">Αναμένουμε την τήρηση των δεσμεύσεών σας έστω εκ των υστέρων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Ο ΠΡΟΕΔΡΟΣ</w:t>
        <w:tab/>
        <w:tab/>
        <w:tab/>
        <w:tab/>
        <w:t>Ο ΓΕΝ.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1:00Z</dcterms:created>
  <dc:creator>Stefanos</dc:creator>
  <dc:description/>
  <cp:keywords/>
  <dc:language>en-US</dc:language>
  <cp:lastModifiedBy>user</cp:lastModifiedBy>
  <cp:lastPrinted>2016-05-27T14:07:00Z</cp:lastPrinted>
  <dcterms:modified xsi:type="dcterms:W3CDTF">2016-05-27T11:23:00Z</dcterms:modified>
  <cp:revision>12</cp:revision>
  <dc:subject/>
  <dc:title/>
</cp:coreProperties>
</file>