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4/5/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14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1. Γενικό Διευθυντή του Γενικού Λογιστηρίου του Κράτου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Υπουργείο Υγείας &amp; Κοινωνικής Αλληλεγγύ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Γενική Γραμματεία Κοινωνικών Ασφαλίσεων του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Υπουργείου Απασχόλησης και Κοινωνικής Προστασία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τά την ψήφιση του Ν.3513/5.12.2006 με το άρθρο 3 παρ. 2γ ρυθμίστηκε το ασφαλιστικό καθεστώς των εργαζόμενων στις Μ.Κ.Φ. που υπηρετούσαν μέχρι την δημοσίευση του Ν.3329/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το συγκεκριμένο Νόμο δεν περιλαμβάνεται ρύθμιση για τους εργαζόμενους που προσλαμβάνονται μετά τη δημοσίευση του Ν.3329/2005. Μέχρι σήμερα από τη Γενική Γραμματεία Κοινωνικών Ασφαλίσεων το Γενικό Λογιστήριο του Κράτους ή τις ΔΥΠΕ δεν έχει εκδοθεί εγκύκλιος, που να καθορίζει το καθεστώς στο οποίο θα ενταχθούν οι υπάλληλοι που θα προσληφθούν μετά τη δημοσίευση του 3329/2005. Αυτό έχει σαν αποτέλεσμα οι υπηρεσίες να μην προχωρούν στην έκδοση μισθολογικών καταστάσεων για τις νέες προσλήψει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Ζητάμε άμεσα να εκδοθεί ερμηνευτική εγκύκλιος που να αποσαφηνίζει το καθεστώς των εργαζόμενων που προσεληφθήκαν μετά την ψήφιση του 3329/05 στις μονάδες Κοινωνικής Φροντίδας προκειμένου να αντιμετωπιστούν τα προβλήματα που έχουν προκύψει με την μισθοδοσία του προσωπικού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4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5-21T10:44:00Z</dcterms:modified>
  <cp:revision>2</cp:revision>
  <dc:subject/>
  <dc:title>ΑΘΗΝΑ 11/5/2007</dc:title>
</cp:coreProperties>
</file>