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6/6/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: 14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: Υπουργό Υγείας &amp; Κοινωνικής Αλληλεγγύ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κο Δημ. Αβραμόπουλ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 Σωματείο Εργαζομένων Γ.Ν. Μεσολογγί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ΘΕΜΑ : «Απόσπαση Νοσηλευτριών από το Γ.Ν.Μεσολογγίου στην Περιφέρεια ως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Γραμματεία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Κύριε Υπουργέ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Από έγγραφο του Συλλόγου Εργαζομένων του Γ.Ν. Μεσολογγίου πληροφορηθήκαμε την απόσπαση πέντε (5) Νοσηλευτριών από το Γ.Ν. Μεσολογγίου με απόφαση του περιφερειάρχη ως γραμματείς στις υγειονομικές επιτροπές του Νομού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Η απόφαση αυτή του περιφερειάρχη αποδυναμώνει το προσωπικό του Νοσοκομείου, αφού είναι γνωστές οι μεγάλες ελλείψεις σε νοσηλευτικό προσωπικό, και ειδικά τώρα ενόψη των θερινών αδειώ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Παρακαλούμε όπως προβείτε άμεσα στην ανάκληση της σχετικής απόφασης, ώστε να μην διογκωθεί το πρόβλημα στο Γ.Ν. Μεσολογγίο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9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6-08T08:39:00Z</dcterms:modified>
  <cp:revision>2</cp:revision>
  <dc:subject/>
  <dc:title>ΑΘΗΝΑ 11/5/2007</dc:title>
</cp:coreProperties>
</file>