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ΑΘΗΝΑ 7/6/07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ΑΡ.ΠΡΩΤ. 149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ΠΡΟΣ:</w:t>
        <w:tab/>
        <w:t>1.Υπουργό Υγείας &amp; Κοινωνικής Αλληλεγγύη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κο Δημήτρη Αβραμόπουλο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Αρμόδιο Εισαγγελέα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Αρχή Προστασίας Προσωπικών Δεδομέν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Συνήγορο του Πολίτη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ίο Εργαζομένων Γ.Ν.Μεσολογγίο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χετ.: Το από 25.5.07 έγγραφο καταγγελία του Σωματείου Εργαζομένων Γ.Ν. Μεσολογγίου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ΘΕΜΑ : « Παράνομη καταγραφή Συνομιλιών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ύριε Υπουργέ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ύμφωνα με το ανωτέρω σχετικό του οποίου εσείς και η Αρχή Προστασίας Προσωπικών Δεδομένων είστε αποδέκτης και κοινοποιούμε και στο Συνήγορο του Πολίτη, και στον αρμόδιο εισαγγελέα καταγγέλλεται ο Διοικητής του Γ.Ν. Μεσολογγίου ότι κατέγραφε συνομιλίες που είχε με τους εργαζόμενους του ιδρύματος και με έναν ιδιώτη ιατρό εν αγνοία του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ΘΕΩΡΟΥΜΕ ότι η καταγραφή δια τεχνικών μέσων είναι ΠΑΡΑΝΟΜΗ πράξη και ΠΟΙΝΙΚΑ κολάσιμη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Διορισμένα κυβερνητικά στελέχη που προσφεύγουν σε τέτοιες μεθόδους είναι επιεικώς επικίνδυν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ύριε Υπουργέ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ας ΚΑΛΟΥΜΕ να ανακαλέσετε ΑΜΕΣΑ τον διορισμό του Διοικητή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ύριε Εισαγγελεύ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Αφού αξιολογήσετε τα ανωτέρω, καθώς επίσης και την καταγγελία του Σωματείου και το γεγονός ότι έχουν στα χέρια τους το κασετόφωνο και την καταγεγραμμένη υποκλοπή συνομιλιών πράξετε τα δέοντα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8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08T08:38:00Z</dcterms:modified>
  <cp:revision>2</cp:revision>
  <dc:subject/>
  <dc:title>ΑΘΗΝΑ 11/5/2007</dc:title>
</cp:coreProperties>
</file>