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7/6/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: 14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: Γενικό Γραμματέα του Υπουργείου Υγεί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&amp; Κοινωνικής Αλληλεγγύ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κο Α. Καλογερόπουλ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Σωματείο Εργαζομένων Νοσοκομείου Έβ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Σχετ.:</w:t>
        <w:tab/>
        <w:t>α. Α.Π. Υ10β/Γ.Π. οικ.59270 δικό σ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β. Α.Π. 76/23.5.2007 Σωματείου Εργαζομένων Νοσοκομείου Έβ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γ. Α.Π. 75/23.5.2007 Σωματείου Εργαζομένων Νοσοκομείου Έβρ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ΘΕΜΑ: « Αποδυνάμωση Νοσηλευτικών Ιδρυμάτω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Γενικέ Γραμματέα, δια του (α) σχετικού μετακινείτε τον υπάλληλο ΛΑΓΟΥΔΑΚΗ ΙΩΑΝΝΗ του κλάδου ΔΕ βοηθών Φαρμακείου του Π/Γενικού Νοσοκομείου Αλεξανδρούπολης στο Π/Γενικού Νοσοκομείου «ΑΤΤΙΚΟΝ», παραγνωρίζοντας τα τεράστια προβλήματα του Π/Γενικού  Νοσοκομείου Αλεξανδούπολης λόγω της τεράστιας έλλειψης προσωπικού (β σχετικ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νίσχυση με προσωπικό του Νοσοκομείου «ΑΤΤΙΚΟΝ» κρίνεται αναγκαία με το νέο μόνιμο προσωπικό και όχι με μετακινήσεις που αποδυναμώνουν το Νοσοκομείο Αλεξανδρούπολης ή άλλο Ν.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ΡΙΝΟΥΜΕ ότι με «μπαλώματα» δεν επιτυγχάνεται αναβάθμιση της δημόσιας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νίσχυση ενός Ν.Ι. με μετακίνησης προσωπικού αποδυναμώνει ένα άλλο Ν.Ι. και στην πράξη ανακυκλώνει κενά και δεν λύνει προβλήματ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Επομένως η μόνη λύση είναι η πρόσληψη προσωπικού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Διά του (γ) σχετικού καλείστε να επιλύσετε πρόβλημα μισθοδοσίας του αποσπασμένου υπαλλήλου ΚΑΝΙΔΗ ΧΡΗΣΤΟΥ στο Νοσοκομείο Αλεξανδρούπολης καθώς επίσης και της οριστικής μετάταξής τ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ημειωτέων ότι ο συνάδελφος είναι απλήρωτος από το μήνα ΜΑΡΤΙΟ έως και σήμερα.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9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8:40:00Z</dcterms:modified>
  <cp:revision>3</cp:revision>
  <dc:subject/>
  <dc:title>ΑΘΗΝΑ 11/5/2007</dc:title>
</cp:coreProperties>
</file>