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3/11/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9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: ΥΠΟΥΡΓΟ ΕΣΩΤΕΡΙΚΩΝ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ΗΜΟΣΙΑΣ ΔΙΟΙΚΗΣΗΣ &amp; ΑΠΟΚΕΝΤΡΩ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ΘΕΜΑ : «Διευκρινιστική εγκύκλιος για τα δικαιούμενα ελεύθερα επαγγέλματα της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άδειας ανατροφής παιδιών του ΔΥΚ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ον νέο Δημοσιοϋπαλληλικού Κώδικα δίνεται η δυνατότητα χρήσης της άδειας ανατροφής παιδιών και στους δυο συζύγους πατέρα και μητέρα, σύμφωνα με προϋποθέσεις που ορίζονται σχετικ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το πλαίσιο της ισότητας των δύο φύλων αποτελεί μια γενναία τομή η οποία όμως παραμένει ανολοκλήρωτ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ρμηνευτική εγκύκλιος που αφορά στο δικαίωμα χρήσης της συγκεκριμένης άδειας από τον ένα σύζυγο και εν προκειμένω τον πατέρα όταν η σύζυγος ασκεί ελεύθερο επάγγελμα (π.χ. κομμώτρια) με όλες τις αναγκαίες προϋποθέσεις, το δικαίωμα περιορίζετα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ιτούμαστε διευκρινιστική εγκύκλιο στη κατεύθυνση της διεύρυνσης να αρθούν σχετικές αδικίες μεταξύ των επαγγελμάτ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>Ο ΓΕ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33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11-15T06:33:00Z</dcterms:modified>
  <cp:revision>2</cp:revision>
  <dc:subject/>
  <dc:title>ΑΘΗΝΑ 13/11/07</dc:title>
</cp:coreProperties>
</file>