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ΑΘΗΝΑ  25/11/2016</w:t>
      </w:r>
    </w:p>
    <w:p>
      <w:pPr>
        <w:pStyle w:val="Normal"/>
        <w:jc w:val="right"/>
        <w:rPr/>
      </w:pPr>
      <w:r>
        <w:rPr/>
        <w:t xml:space="preserve">ΑΡ. ΠΡΩΤ. 246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 ΥΠΟΥΡΓΟ ΥΓΕΙΑΣ κο. ΑΝΔΡΕΑ ΞΑΝΘΟ</w:t>
      </w:r>
    </w:p>
    <w:p>
      <w:pPr>
        <w:pStyle w:val="Normal"/>
        <w:spacing w:lineRule="auto" w:line="360"/>
        <w:jc w:val="both"/>
        <w:rPr/>
      </w:pPr>
      <w:r>
        <w:rPr/>
        <w:t>ΚΟΙΝ.</w:t>
        <w:tab/>
        <w:t xml:space="preserve">: ΣΩΜΑΤΕΙΑ ΜΕΛΗ ΠΟΕΔΗΝ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Με το Ν. 4368/2015 άρθρο 51 δίνεται τη δυνατότητα επέκτασης της επιπρόσθετης ειδικής ετήσιας άδειας μετ’ αποδοχών σε εργαζόμενους και άλλων ειδικών τμημάτων ή ειδικών Μονάδων των φορέων παροχής Υπηρεσιών Υγείας ΝΠΔΔ και ΝΠΙΔ που ορίζουν οι διατάξεις του Ν. 2071/1992 άρθρο 105 (Α’ 123) και της ΚΥΑ 2003075/204/00252 (Β’ 33/201/1998), έπειτα από Κοινή Υπουργική Απόφαση των Υπουργών Εσωτερικών Διοικητικής Ανασυγκρότησης, Οικονομικών και Υγείας.</w:t>
      </w:r>
    </w:p>
    <w:p>
      <w:pPr>
        <w:pStyle w:val="Normal"/>
        <w:spacing w:lineRule="auto" w:line="360"/>
        <w:jc w:val="both"/>
        <w:rPr/>
      </w:pPr>
      <w:r>
        <w:rPr/>
        <w:tab/>
        <w:t>Σας υποβάλαμε το υπ’ αρίθμ. πρωτ. 4186/20-3-2015 Υπόμνημα στο οποίο συγκεκριμενοποιούμε την πρότασή μας για τα τμήματα και τις Μονάδες που πρέπει να επεκταθεί.</w:t>
      </w:r>
    </w:p>
    <w:p>
      <w:pPr>
        <w:pStyle w:val="Normal"/>
        <w:spacing w:lineRule="auto" w:line="360"/>
        <w:jc w:val="both"/>
        <w:rPr/>
      </w:pPr>
      <w:r>
        <w:rPr/>
        <w:tab/>
        <w:t>Ρυθμίστηκε η χορήγηση στο σύνολο των εργαζόμενων των Ειδικών Τμημάτων και των Μονάδων που ήδη χορηγείται, που ήταν ένα από τα αιτήματά μας.</w:t>
      </w:r>
    </w:p>
    <w:p>
      <w:pPr>
        <w:pStyle w:val="Normal"/>
        <w:spacing w:lineRule="auto" w:line="360"/>
        <w:jc w:val="both"/>
        <w:rPr/>
      </w:pPr>
      <w:r>
        <w:rPr/>
        <w:tab/>
        <w:t>Σε συνάντηση που κάναμε δείξατε θετική πρόθεση στην επέκταση της επιπρόσθετης ειδικής ετήσιας άδειας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Πέρασαν 10 μήνες από την ψήφιση του Νόμου χωρίς να υπάρξει κυβερνητική πρωτοβουλία.</w:t>
      </w:r>
      <w:r>
        <w:rPr/>
        <w:t xml:space="preserve"> </w:t>
      </w:r>
      <w:r>
        <w:rPr>
          <w:b/>
        </w:rPr>
        <w:t>Η περαιτέρω κωλυσιεργία είναι αιτία κινητοποιήσεων για την ΠΟΕΔΗ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Σας κοινοποιούμε την πρότασή μας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3:00Z</dcterms:created>
  <dc:creator>Stefanos</dc:creator>
  <dc:description/>
  <cp:keywords/>
  <dc:language>en-US</dc:language>
  <cp:lastModifiedBy>user</cp:lastModifiedBy>
  <cp:lastPrinted>2016-11-24T10:39:00Z</cp:lastPrinted>
  <dcterms:modified xsi:type="dcterms:W3CDTF">2016-11-25T09:51:00Z</dcterms:modified>
  <cp:revision>5</cp:revision>
  <dc:subject/>
  <dc:title/>
</cp:coreProperties>
</file>