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ΑΘΗΝΑ  13/12/2016</w:t>
      </w:r>
    </w:p>
    <w:p>
      <w:pPr>
        <w:pStyle w:val="Normal"/>
        <w:jc w:val="right"/>
        <w:rPr/>
      </w:pPr>
      <w:r>
        <w:rPr/>
        <w:t xml:space="preserve">ΑΡ. ΠΡΩΤ. 2530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ΠΡΟΣ</w:t>
        <w:tab/>
        <w:t>ΣΩΜΑΤΕΙΑ ΜΕΛΗ ΠΟΕΔΗ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Συνάδελφοι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Μετά την παρέμβαση της ΠΟΕΔΗΝ με το υπ’ αρίθμ. 2319/2-11-2016 προς τα Υπουργεία Οικονομικών και Υγείας σχετικά με την χορήγηση Επιδόματος Επικίνδυνης και Ανθυγιεινής Εργασίας στους Διευθυντές – Τομεάρχες της Νοσηλευτικής Υπηρεσίας και στους Νοσηλευτές που κάνουν ειδικότητα, το Υπουργείο Υγείας εξέδωσε απόφαση για την συνέχιση χορήγησης του Επιδόματος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Η παρέμβαση της ΠΟΕΔΗΝ προκλήθηκε από απαντητικό έγγραφο του Γενικού Λογιστηρίου του Κράτους προς το Υπουργείο Υγείας ότι οι εν λόγω συνάδελφοι δεν δικαιούνται το Επίδομα Επικίνδυνης και Ανθυγιεινής Εργασία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ας κοινοποιούμε την αλληλογραφί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34:00Z</dcterms:created>
  <dc:creator>Stefanos</dc:creator>
  <dc:description/>
  <cp:keywords/>
  <dc:language>en-US</dc:language>
  <cp:lastModifiedBy>user</cp:lastModifiedBy>
  <cp:lastPrinted>2016-12-13T10:34:00Z</cp:lastPrinted>
  <dcterms:modified xsi:type="dcterms:W3CDTF">2016-12-13T09:44:00Z</dcterms:modified>
  <cp:revision>4</cp:revision>
  <dc:subject/>
  <dc:title/>
</cp:coreProperties>
</file>