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6/12/2016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55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ΓΡΑΦΕΙΟ ΠΡΩΘΥΠΟΥΡΓΟΥ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Υπ’ όψιν  ΥΠΟΥΡΓΟΥ ΕΠΙΚΡΑΤΕΙΑΣ κο. ΑΛΕΚΟ ΦΛΑΜΠΟΥΡΑΡΗ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υπενθυμίζουμε ότι μας υποδεχθήκατε στο Μέγαρο Μαξίμου την Τετάρτη 14/12/2016, κατά την απεργιακή συγκέντρωση της ΠΟΕΔΗΝ. Λόγω απουσίας του Πρωθυπουργού της Χώρας, δεσμευτήκατε ότι η συνάντηση που ζητάμε θα πραγματοποιηθεί την εβδομάδα που ακολουθ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Αναμένουμε την υλοποίηση της δέσμευσή σας, καθ’ ότι τα προβλήματα της Δημόσιας περίθαλψης οξύνονται και κάθε ημέρα όλο και περισσότερο κινδυνεύουν ζωές  ασθεν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φείλουμε να επισημάνουμε ότι επιδείξατε κατανόηση στο αίτημά μα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1:00Z</dcterms:created>
  <dc:creator>Stefanos</dc:creator>
  <dc:description/>
  <cp:keywords/>
  <dc:language>en-US</dc:language>
  <cp:lastModifiedBy>user</cp:lastModifiedBy>
  <cp:lastPrinted>2016-12-16T10:11:00Z</cp:lastPrinted>
  <dcterms:modified xsi:type="dcterms:W3CDTF">2016-12-16T09:58:00Z</dcterms:modified>
  <cp:revision>7</cp:revision>
  <dc:subject/>
  <dc:title/>
</cp:coreProperties>
</file>