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</w:rPr>
        <w:t>Κ</w:t>
      </w:r>
      <w:r>
        <w:rPr>
          <w:b/>
          <w:sz w:val="20"/>
          <w:szCs w:val="20"/>
        </w:rPr>
        <w:t>ΡΑΤΗΣΕΙΣ ΕΠΙ ΚΡΑΤΗΣΕΩΝ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Κρατήσεις 4% υπέρ του Μ.Π.Τ.Υ. για ποσό 140,80 € του άρθρου 2 του Ν. 3513/2006 που θα υπολογίζεται στην σύνταξη, γίνεται στους μισθούς των εργαζομένων και στην υγεία από 1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Ιουλίου του 2007. Δηλαδή θα γίνεται παρακράτηση 4%  σε ένα ποσό που σε κανένα εργαζόμενο στον χώρο της υγείας δεν δίδεται ολόκληρο αλλά σταδιακά. Όμως προκαταβολικά γίνεται η παρακράτηση. Θ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ΥΜΑΣΤΕ ΛΟΙΠΟΝ ΤΗ ΓΡΑΠΤΗ ΚΑΤΕΥΘΥΝΣΗ ΤΟΥ ΥΠΟΥΡΓΕΙΟΥ ΟΙΚΟΝΟΜΙΚΩΝ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ΥΠΟΥΡΓΕΙΟ ΟΙΚΟΝΟΜΙΑΣ &amp; ΟΙΚΟΝΟΜΙΚ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ΜΕΤΟΧΙΚΟ ΤΑΜΕΙΟ ΠΟΛΙΤΙΚΩΝ ΥΠΑΛΛΗΛ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/ΝΣΗ: ΜΕΤΟΧΩΝ – ΕΣΟΔΩΝ – ΠΑΡΟΧ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ΜΗΜΑ: ΕΣΟΔ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: Κρατήσεις υπέρ Μ.Τ.Π.Υ. επί του ποσού των € 140,80 του άρθρου 2 του Ν.3513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χετική: η με άρθρο 19319/19-6-06 Εγκύκλιος με θέμα « Κράτηση 4% υπέρ Μ.Τ.Π.Υ. στις αποδοχές που λαμβάνονται υπόψη στη βάση υπολογισμού του μερίσματος (άρθρο 3 Ν.3336/2005)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χετικά με το ανωτέρω θέμα, σας ενημερώνουμε τα εξή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Σύμφωνα με το άρθρο 2 του Ν.3513/2006 ποσού € 140,80 λαμβάνεται υπόψη στο συντάξιμο μισθό που υπόκειται </w:t>
      </w:r>
      <w:r>
        <w:rPr>
          <w:b/>
          <w:sz w:val="20"/>
          <w:szCs w:val="20"/>
          <w:u w:val="single"/>
        </w:rPr>
        <w:t>από 1</w:t>
      </w:r>
      <w:r>
        <w:rPr>
          <w:b/>
          <w:sz w:val="20"/>
          <w:szCs w:val="20"/>
          <w:u w:val="single"/>
          <w:vertAlign w:val="superscript"/>
        </w:rPr>
        <w:t>η</w:t>
      </w:r>
      <w:r>
        <w:rPr>
          <w:b/>
          <w:sz w:val="20"/>
          <w:szCs w:val="20"/>
          <w:u w:val="single"/>
        </w:rPr>
        <w:t xml:space="preserve"> Ιουλίου 2007 σε κρατήσεις για κύρια σύνταξη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Κατόπιν τούτου και σε συνδυασμό  με το άρθρο 3 και 2 του Ν. 3336/2005- το οποίο προβλέπει ότι ως συντάξιμος μισθός για τον υπολογισμό του μερίσματος του Μ.Τ.Π.Υ. θεωρείται ο μισθός ( βασικός και τυχόν άλλες αποδοχές) βάσει του οποίου κανονίσθηκε η κύρια σύνταξη- πρέπει  να διενεργείται τακτική (ασφαλιστική) </w:t>
      </w:r>
      <w:r>
        <w:rPr>
          <w:b/>
          <w:sz w:val="20"/>
          <w:szCs w:val="20"/>
          <w:u w:val="single"/>
        </w:rPr>
        <w:t>υπέρ Μ.Τ.Π.Υ. κράτηση 4%</w:t>
      </w:r>
      <w:r>
        <w:rPr>
          <w:sz w:val="20"/>
          <w:szCs w:val="20"/>
        </w:rPr>
        <w:t xml:space="preserve">  του άρθρου 26 του Π.Δ. 422/81 επί του επιδόματος τω ν €140,80  που εντέλλεται με τις τακτικές αποδοχές των δημοσίων υπαλλήλων και λειτουργιών –μετόχων του Μ.Τ.Π.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Η ανωτέρω τακτική κράτηση υπέρ του Ταμείου μας είναι ενιαία για όλους  τους μετόχους- ασφαλισμένους του Μ.Τ.Π.Υ. είτε αυτοί διορίστηκαν πρίν , είτε μετά την 1/1/1993. Σημειώνουμε ότι στα δώρα Χριστουγέννων και Πάσχα καθώς και στα επιδόματα Αδείας δε διενεργείται κράτηση υπέρ Μ.Π.Τ.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σωτερική διανομή : 1. Γραφείο Προέδ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.Τμ.Κανονισμού Μερισμάτων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3.Τμ. Μετόχ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4.Τμ. Απλούστευσης Διαδικασιώ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5.Τμ. Οικονομικού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ό την μύγα ξύγκι πάνε να βγάλουνε οι άνθρωπο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2-26T09:56:00Z</dcterms:modified>
  <cp:revision>2</cp:revision>
  <dc:subject/>
  <dc:title>ΑΘΗΝΑ 11/5/2007</dc:title>
</cp:coreProperties>
</file>