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29/1/08</w:t>
      </w:r>
    </w:p>
    <w:p>
      <w:pPr>
        <w:pStyle w:val="Normal"/>
        <w:jc w:val="right"/>
        <w:rPr>
          <w:sz w:val="20"/>
          <w:szCs w:val="20"/>
        </w:rPr>
      </w:pPr>
      <w:r>
        <w:rPr>
          <w:sz w:val="20"/>
          <w:szCs w:val="20"/>
        </w:rPr>
        <w:t>ΑΡ.ΠΡΩΤ. 2116</w:t>
      </w:r>
    </w:p>
    <w:p>
      <w:pPr>
        <w:pStyle w:val="Normal"/>
        <w:jc w:val="right"/>
        <w:rPr>
          <w:sz w:val="20"/>
          <w:szCs w:val="20"/>
        </w:rPr>
      </w:pPr>
      <w:r>
        <w:rPr>
          <w:sz w:val="20"/>
          <w:szCs w:val="20"/>
        </w:rPr>
      </w:r>
    </w:p>
    <w:p>
      <w:pPr>
        <w:pStyle w:val="Normal"/>
        <w:jc w:val="both"/>
        <w:rPr>
          <w:sz w:val="20"/>
          <w:szCs w:val="20"/>
        </w:rPr>
      </w:pPr>
      <w:r>
        <w:rPr>
          <w:sz w:val="20"/>
          <w:szCs w:val="20"/>
        </w:rPr>
        <w:t>ΠΡΟΣ: ΤΑ Δ.Σ. ΣΩΜΑΤΕΙΩΝ ΜΕΛ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Συναδεδέλφισσες –φοι,</w:t>
      </w:r>
    </w:p>
    <w:p>
      <w:pPr>
        <w:pStyle w:val="Normal"/>
        <w:jc w:val="both"/>
        <w:rPr>
          <w:sz w:val="20"/>
          <w:szCs w:val="20"/>
        </w:rPr>
      </w:pPr>
      <w:r>
        <w:rPr>
          <w:sz w:val="20"/>
          <w:szCs w:val="20"/>
        </w:rPr>
        <w:tab/>
        <w:t>Η ΕΝΩΣΗ ΝΟΣΗΛΕΥΤΩΝ ΕΛΛΑΔΑΣ (ΕΝΕ) Νομικό Πρόσωπο Δημοσίου Δικαίου, φορέας πιστοποίησης και ελέγχου του επαγγέλματος που ήταν διαχρονικό διεκδικητικό αίτημα της ΠΟΕΔΗΝ και των Νοσηλευτών υλοποιήθηκε με το Ν.3252/2004. Επί του θεσμικού πλαισίου διατυπώσαμε σημαντικές διαφωνίες στην εγγραφή μελών και το εκλογικό σύστημα και προσπαθήσαμε με δυναμικές πρωτοβουλίες – παρεμβάσεις στους Υπουργούς Υγείας και Κοινωνικής Αλληλεγγύης κο Κακλαμάνη και κο Αβραμόπουλο καθώς επίσης στα κόμματα της Αντιπολίτευσης να τροποποιήσουμε.</w:t>
      </w:r>
    </w:p>
    <w:p>
      <w:pPr>
        <w:pStyle w:val="Normal"/>
        <w:jc w:val="both"/>
        <w:rPr>
          <w:sz w:val="20"/>
          <w:szCs w:val="20"/>
        </w:rPr>
      </w:pPr>
      <w:r>
        <w:rPr>
          <w:sz w:val="20"/>
          <w:szCs w:val="20"/>
        </w:rPr>
        <w:tab/>
        <w:t>Συγκεκριμένα</w:t>
      </w:r>
    </w:p>
    <w:p>
      <w:pPr>
        <w:pStyle w:val="Normal"/>
        <w:jc w:val="both"/>
        <w:rPr/>
      </w:pPr>
      <w:r>
        <w:rPr>
          <w:sz w:val="20"/>
          <w:szCs w:val="20"/>
        </w:rPr>
        <w:tab/>
        <w:t xml:space="preserve">1. </w:t>
      </w:r>
      <w:r>
        <w:rPr>
          <w:b/>
          <w:sz w:val="20"/>
          <w:szCs w:val="20"/>
          <w:u w:val="single"/>
        </w:rPr>
        <w:t>Διαφωνούμε</w:t>
      </w:r>
      <w:r>
        <w:rPr>
          <w:sz w:val="20"/>
          <w:szCs w:val="20"/>
        </w:rPr>
        <w:t xml:space="preserve"> με το άρθρο 8 παρ. 4,5 και το άρθρο 17 παρ. 6,7 που προβλέπει τις εκλογικές διαδικασίες με ενιαίο ψηφοδέλτιο και αριθμό σταυρών το 1/3 των υποψηφίων κατ’ ανώτερο όριο. Έτσι εάν οι υποψήφιοι είναι τριπλάσιοι των μελών του Δ.Σ. των περιφερειακών τμημάτων και της ΕΝΕ θα υπάρξει μονοπαραταξιακή εκπροσώπηση και λογική. </w:t>
      </w:r>
    </w:p>
    <w:p>
      <w:pPr>
        <w:pStyle w:val="Normal"/>
        <w:ind w:firstLine="720"/>
        <w:jc w:val="both"/>
        <w:rPr/>
      </w:pPr>
      <w:r>
        <w:rPr>
          <w:b/>
          <w:sz w:val="20"/>
          <w:szCs w:val="20"/>
          <w:u w:val="single"/>
        </w:rPr>
        <w:t>Διεκδικούμε</w:t>
      </w:r>
      <w:r>
        <w:rPr>
          <w:sz w:val="20"/>
          <w:szCs w:val="20"/>
        </w:rPr>
        <w:t xml:space="preserve"> την αντικατάστασή τους με πρόβλεψη της δυνατότητας και σε συνδυασμούς εκτός μεμονωμένων υποψηφίων να διεκδικούν την ψήφο των Νοσηλευτών με απλή αναλογική στα πρότυπα του ΠΙΣ, ΙΣΑ, ΔΣΑ κ.α.(αντίστοιχα Νομικά πρόσωπα άλλων επαγγελμάτων)</w:t>
      </w:r>
    </w:p>
    <w:p>
      <w:pPr>
        <w:pStyle w:val="Normal"/>
        <w:ind w:firstLine="720"/>
        <w:jc w:val="both"/>
        <w:rPr/>
      </w:pPr>
      <w:r>
        <w:rPr>
          <w:sz w:val="20"/>
          <w:szCs w:val="20"/>
        </w:rPr>
        <w:t xml:space="preserve">2. </w:t>
      </w:r>
      <w:r>
        <w:rPr>
          <w:b/>
          <w:sz w:val="20"/>
          <w:szCs w:val="20"/>
          <w:u w:val="single"/>
        </w:rPr>
        <w:t xml:space="preserve">Διαφωνούμε </w:t>
      </w:r>
      <w:r>
        <w:rPr>
          <w:sz w:val="20"/>
          <w:szCs w:val="20"/>
        </w:rPr>
        <w:t>με το άρθρο 8 παρ. 3,6,7,8 και άρθρο 10 παρ.6 που προβλέπει εκλογικές διαδικασίες με κλήρωση της εφορευτικής επιτροπής χωρίς την παρουσία Δικαστικού πλην των Περιφερειακών Συνελεύσεων που αριθμούν 500 μέλη και άνω που προβλέπεται Κεντρική Εφορευτική Επιτροπή.</w:t>
      </w:r>
    </w:p>
    <w:p>
      <w:pPr>
        <w:pStyle w:val="Normal"/>
        <w:ind w:firstLine="720"/>
        <w:jc w:val="both"/>
        <w:rPr/>
      </w:pPr>
      <w:r>
        <w:rPr>
          <w:b/>
          <w:sz w:val="20"/>
          <w:szCs w:val="20"/>
          <w:u w:val="single"/>
        </w:rPr>
        <w:t>Διεκδικούμε</w:t>
      </w:r>
      <w:r>
        <w:rPr>
          <w:sz w:val="20"/>
          <w:szCs w:val="20"/>
        </w:rPr>
        <w:t xml:space="preserve"> την αντικατάστασή τους με την πρόβλεψη εκλογής όλων των εφορευτικών επιτροπών με την παρουσία Δικαστικού.</w:t>
      </w:r>
    </w:p>
    <w:p>
      <w:pPr>
        <w:pStyle w:val="Normal"/>
        <w:ind w:firstLine="720"/>
        <w:jc w:val="both"/>
        <w:rPr/>
      </w:pPr>
      <w:r>
        <w:rPr>
          <w:sz w:val="20"/>
          <w:szCs w:val="20"/>
        </w:rPr>
        <w:t xml:space="preserve">3. </w:t>
      </w:r>
      <w:r>
        <w:rPr>
          <w:b/>
          <w:sz w:val="20"/>
          <w:szCs w:val="20"/>
          <w:u w:val="single"/>
        </w:rPr>
        <w:t>Διαφωνούμε</w:t>
      </w:r>
      <w:r>
        <w:rPr>
          <w:sz w:val="20"/>
          <w:szCs w:val="20"/>
        </w:rPr>
        <w:t xml:space="preserve"> στο άρθρο 7 παρ.1 που προβλέπει ότι η Συνέλευση των Αντιπροσώπων αποτελείται από αιρετούς που εκλέγονται από τις Γενικές Συνελεύσεις των περιφερειακών τμημάτων της ΕΝΕ κατ’ αναλογία με βάση τον αριθμό των εγγεγραμμένων μελών τους ανά 50 μέλη 1 αντιπρόσωπος.</w:t>
      </w:r>
    </w:p>
    <w:p>
      <w:pPr>
        <w:pStyle w:val="Normal"/>
        <w:ind w:firstLine="720"/>
        <w:jc w:val="both"/>
        <w:rPr>
          <w:sz w:val="20"/>
          <w:szCs w:val="20"/>
        </w:rPr>
      </w:pPr>
      <w:r>
        <w:rPr>
          <w:sz w:val="20"/>
          <w:szCs w:val="20"/>
        </w:rPr>
        <w:t>Έτσι ανεξάρτητα από την συμμετοχή εκλέγεται συγκεκριμένος αριθμός αντιπροσώπων που δεν είναι αντιπροσωπευτικός.</w:t>
      </w:r>
    </w:p>
    <w:p>
      <w:pPr>
        <w:pStyle w:val="Normal"/>
        <w:ind w:firstLine="720"/>
        <w:jc w:val="both"/>
        <w:rPr/>
      </w:pPr>
      <w:r>
        <w:rPr>
          <w:b/>
          <w:sz w:val="20"/>
          <w:szCs w:val="20"/>
          <w:u w:val="single"/>
        </w:rPr>
        <w:t xml:space="preserve">Διεκδικούμε </w:t>
      </w:r>
      <w:r>
        <w:rPr>
          <w:sz w:val="20"/>
          <w:szCs w:val="20"/>
        </w:rPr>
        <w:t>την αντικατάστασή του με πρόβλεψη η συνέλευση των αντιπροσώπων να αποτελείται από αιρετούς που εκλέγονται στις Γενικές Συνελεύσεις των περιφερειακών τμημάτων της ΕΝΕ ανά 50 ψηφίσαντα μέλη στις εκλογικές διαδικασίες ενός (1) αντιπροσώπου.</w:t>
      </w:r>
    </w:p>
    <w:p>
      <w:pPr>
        <w:pStyle w:val="Normal"/>
        <w:ind w:firstLine="720"/>
        <w:jc w:val="both"/>
        <w:rPr/>
      </w:pPr>
      <w:r>
        <w:rPr>
          <w:b/>
          <w:sz w:val="20"/>
          <w:szCs w:val="20"/>
          <w:u w:val="single"/>
        </w:rPr>
        <w:t>Διαφωνήσαμε</w:t>
      </w:r>
      <w:r>
        <w:rPr>
          <w:sz w:val="20"/>
          <w:szCs w:val="20"/>
        </w:rPr>
        <w:t xml:space="preserve"> στον διορισμό της Διοικούσας Επιτροπής της ΕΝΕ από τον Υπουργό μετά από πρόταση του ΕΣΑΝ που ο ίδιος όμως διόρισε τα μέλη του με εκλεκτούς λίγο πριν διατυπώσουν την πρόταση. Την ΔΕ της ΕΝΕ την καταγγείλαμε με αλλεπάλληλες ανακοινώσεις ως μακρύ χέρι της Κυβέρνησης που προσπαθεί να χειραγωγήσει το Νοσηλευτικό Κλάδο να διασπάσει την ενότητα και την δυναμική συμμετοχή του στην ΠΟΕΔΗΝ χρησιμοποιώντας τον διασπαστικό σύλλογο σφραγίδα τον ΠΑΣΥΝΟ – ΕΣΥ.</w:t>
      </w:r>
    </w:p>
    <w:p>
      <w:pPr>
        <w:pStyle w:val="Normal"/>
        <w:ind w:firstLine="720"/>
        <w:jc w:val="both"/>
        <w:rPr>
          <w:sz w:val="20"/>
          <w:szCs w:val="20"/>
        </w:rPr>
      </w:pPr>
      <w:r>
        <w:rPr>
          <w:sz w:val="20"/>
          <w:szCs w:val="20"/>
        </w:rPr>
        <w:t>Τα ίδια πρόσωπα συγκροτούσαν την ΔΕ της ΕΝΕ και την ΠΑΣΥΝΟ ΕΣΥ όλοι εκλεκτοί της Κυβέρνησης.</w:t>
      </w:r>
    </w:p>
    <w:p>
      <w:pPr>
        <w:pStyle w:val="Normal"/>
        <w:ind w:firstLine="720"/>
        <w:jc w:val="both"/>
        <w:rPr/>
      </w:pPr>
      <w:r>
        <w:rPr>
          <w:sz w:val="20"/>
          <w:szCs w:val="20"/>
        </w:rPr>
        <w:t>Δυόμιση χρόνια μετά τον διορισμό τους, και αφού με τις πρακτικές τους διέσυραν και απαξίωσαν το θεσμικό ρόλο της ΕΝΕ (επερωτήσεις στην Βουλή, διαβήματα ξένων χωρών κ.α.) διεξήγαγαν εκλογές - παρωδία με αμφίβολη συμμετοχή 4000 Νοσηλευτών και εκμεταλλευόμενοι τις διατάξεις του νόμου περί πλειοψηφικού εκλογικού συστήματος (που καταγγέλθηκε με ομόφωνη απόφαση του Γενικού Συμβουλίου της ΑΔΕΔΥ και προσφυγή στην δικαιοσύνη – που είναι σε εξέλιξη για την συνταγματικότητα του συγκεκριμένου νόμου) εκλέχθηκαν οι συγκεκριμένοι εκλεκτοί της Κυβέρνησης. Οι γραπτές δεσμεύσεις του Υπουργού Υγείας και κοινωνικής Αλληλεγγύης κου Αβραμόπουλου για αντικατάστασή τους με αντιπροσωπευτική εκπροσώπηση όλων των φορέων του Νοσηλευτικού Κλάδου δεν υλοποιήθηκαν, αφού πήραν τις δεσμεύσεις που επιδίωκαν για χειραγώγηση του επαγγέλματος.</w:t>
      </w:r>
    </w:p>
    <w:p>
      <w:pPr>
        <w:pStyle w:val="Normal"/>
        <w:ind w:firstLine="720"/>
        <w:jc w:val="both"/>
        <w:rPr>
          <w:sz w:val="20"/>
          <w:szCs w:val="20"/>
        </w:rPr>
      </w:pPr>
      <w:r>
        <w:rPr>
          <w:sz w:val="20"/>
          <w:szCs w:val="20"/>
        </w:rPr>
        <w:t>Οι εκλεκτοί της Κυβέρνησης πρώτα ως Διοικούσα Επιτροπή της ΕΝΕ και τώρα ως Διοίκηση της ΕΝΕ εκβιάζουν και τρομοκρατούν τους Νοσηλευτές μέσω των Διοικήσεων των Νοσηλευτικών Υπηρεσιών για αποκλεισμό από τις κρίσεις - μετατάξεις καθώς επίσης και για πειθαρχικές διώξεις εάν δεν είναι εγγεγραμμένοι και ταμιακά τακτοποιημένοι.</w:t>
      </w:r>
    </w:p>
    <w:p>
      <w:pPr>
        <w:pStyle w:val="Normal"/>
        <w:ind w:firstLine="720"/>
        <w:jc w:val="both"/>
        <w:rPr>
          <w:sz w:val="20"/>
          <w:szCs w:val="20"/>
        </w:rPr>
      </w:pPr>
      <w:r>
        <w:rPr>
          <w:sz w:val="20"/>
          <w:szCs w:val="20"/>
        </w:rPr>
        <w:t>Για τον ίδιο σκοπό εμπλέκουν και τις Διοικήσεις των Νοσοκομείων (ΕΡΓΟΔΟΣΙΑ) απειλώντας τους μάλιστα με δικαστικές προσφυγές αν δεν πάρουν πειθαρχικά μέτρα σε βάρος των συναδέλφων Νοσηλευτών. Αυτές οι ενέργειες δείχνουν περίτρανα ότι λειτουργούν σαν παραμάγαζο του ΥΥΚΑ και όχι σαν γνήσιοι εκφραστές των Νοσηλευτικού κλάδου.</w:t>
      </w:r>
    </w:p>
    <w:p>
      <w:pPr>
        <w:pStyle w:val="Normal"/>
        <w:ind w:firstLine="720"/>
        <w:jc w:val="both"/>
        <w:rPr>
          <w:b/>
          <w:b/>
          <w:sz w:val="20"/>
          <w:szCs w:val="20"/>
        </w:rPr>
      </w:pPr>
      <w:r>
        <w:rPr>
          <w:b/>
          <w:sz w:val="20"/>
          <w:szCs w:val="20"/>
        </w:rPr>
        <w:t>ΕΙΝΑΙ ΜΕΓΑΛΗ ΠΑΡΑΝΟΜΙΑ ΑΥΤΟΣ Ο ΩΜΟΣ ΕΚΒΙΑΣΜΟΣ, αφού δεν προβλέπεται από το Νόμο.</w:t>
      </w:r>
    </w:p>
    <w:p>
      <w:pPr>
        <w:pStyle w:val="Normal"/>
        <w:ind w:firstLine="720"/>
        <w:jc w:val="both"/>
        <w:rPr>
          <w:b/>
          <w:b/>
          <w:sz w:val="20"/>
          <w:szCs w:val="20"/>
        </w:rPr>
      </w:pPr>
      <w:r>
        <w:rPr>
          <w:b/>
          <w:sz w:val="20"/>
          <w:szCs w:val="20"/>
        </w:rPr>
        <w:t>ΔΥΝΑΜΙΚΑ ΘΑ ΑΠΟΤΡΕΨΟΥΜΕ ΤΕΤΟΙΕΣ ΜΕΘΟΔΕΥΣΕΙΣ ΣΕ ΒΑΡΟΣ ΤΩΝ ΝΟΣΗΛΕΥΤΩΝ.</w:t>
      </w:r>
    </w:p>
    <w:p>
      <w:pPr>
        <w:pStyle w:val="Normal"/>
        <w:ind w:firstLine="720"/>
        <w:jc w:val="both"/>
        <w:rPr>
          <w:sz w:val="20"/>
          <w:szCs w:val="20"/>
        </w:rPr>
      </w:pPr>
      <w:r>
        <w:rPr>
          <w:sz w:val="20"/>
          <w:szCs w:val="20"/>
        </w:rPr>
        <w:t>Ο Νόμος ορίζει βέβαια την υποχρεωτική εγγραφή ΟΛΩΝ ΤΩΝ ΝΟΣΗΛΕΥΤΩΝ, αλλά αυτό δεν επιτυγχάνεται επειδή ΟΙ ΝΟΣΗΛΕΥΤΕΣ ΑΝΤΙΔΡΟΥΝ ΣΤΟΝ ΕΚΒΙΑΣΜΟ, τη ΔΟΤΗ Διοίκηση της ΕΝΕ και την υψηλή συνδρομή των μελών.</w:t>
      </w:r>
    </w:p>
    <w:p>
      <w:pPr>
        <w:pStyle w:val="Normal"/>
        <w:ind w:firstLine="720"/>
        <w:jc w:val="both"/>
        <w:rPr>
          <w:sz w:val="20"/>
          <w:szCs w:val="20"/>
        </w:rPr>
      </w:pPr>
      <w:r>
        <w:rPr>
          <w:sz w:val="20"/>
          <w:szCs w:val="20"/>
        </w:rPr>
        <w:t>Η αντιθεσμική λειτουργία τους αποδεικνύεται και από την ανάθεση στις Διευθύντριες των Νοσηλευτικών Υπηρεσιών των αρμοδιοτήτων που έχουν τα Περιφερειακά Τμήματα της ΕΝΕ, προκαλώντας τους Νοσηλευτές, αφού χωρίς να ενημερώνουν εκβιάζουν για την εγγραφή τους.</w:t>
      </w:r>
    </w:p>
    <w:p>
      <w:pPr>
        <w:pStyle w:val="Normal"/>
        <w:ind w:firstLine="720"/>
        <w:jc w:val="both"/>
        <w:rPr>
          <w:sz w:val="20"/>
          <w:szCs w:val="20"/>
        </w:rPr>
      </w:pPr>
      <w:r>
        <w:rPr>
          <w:sz w:val="20"/>
          <w:szCs w:val="20"/>
        </w:rPr>
        <w:t>Συναδέφλισσες –φοι,</w:t>
      </w:r>
    </w:p>
    <w:p>
      <w:pPr>
        <w:pStyle w:val="Normal"/>
        <w:ind w:firstLine="720"/>
        <w:jc w:val="both"/>
        <w:rPr/>
      </w:pPr>
      <w:r>
        <w:rPr>
          <w:sz w:val="20"/>
          <w:szCs w:val="20"/>
        </w:rPr>
        <w:t xml:space="preserve">Ο Αγώνας για μια ΕΝΕ ανοιχτή όλων των Νοσηλευτών όπως την οραματιστήκαμε και την θέλουμε και όχι όπως την λειτουργούν οι εκπρόσωποι του Υπουργού </w:t>
      </w:r>
      <w:r>
        <w:rPr>
          <w:b/>
          <w:sz w:val="20"/>
          <w:szCs w:val="20"/>
        </w:rPr>
        <w:t>ΣΥΝΕΧΙΖΕΤΑΙ</w:t>
      </w:r>
      <w:r>
        <w:rPr>
          <w:sz w:val="20"/>
          <w:szCs w:val="20"/>
        </w:rPr>
        <w:t>.</w:t>
      </w:r>
    </w:p>
    <w:p>
      <w:pPr>
        <w:pStyle w:val="Normal"/>
        <w:ind w:firstLine="720"/>
        <w:jc w:val="both"/>
        <w:rPr/>
      </w:pPr>
      <w:r>
        <w:rPr>
          <w:sz w:val="20"/>
          <w:szCs w:val="20"/>
        </w:rPr>
        <w:t xml:space="preserve">Να δυναμώσουμε τα </w:t>
      </w:r>
      <w:r>
        <w:rPr>
          <w:b/>
          <w:sz w:val="20"/>
          <w:szCs w:val="20"/>
        </w:rPr>
        <w:t>Πρωτοβάθμια Σωματεία</w:t>
      </w:r>
      <w:r>
        <w:rPr>
          <w:sz w:val="20"/>
          <w:szCs w:val="20"/>
        </w:rPr>
        <w:t xml:space="preserve"> και την </w:t>
      </w:r>
      <w:r>
        <w:rPr>
          <w:b/>
          <w:sz w:val="20"/>
          <w:szCs w:val="20"/>
        </w:rPr>
        <w:t>ΠΟΕΔΗΝ</w:t>
      </w:r>
      <w:r>
        <w:rPr>
          <w:sz w:val="20"/>
          <w:szCs w:val="20"/>
        </w:rPr>
        <w:t xml:space="preserve"> και ΟΛΟΙ ΜΑΖΙ να αναλάβουμε δυναμικές πρωτοβουλίες και δράσεις για να καταστήσουμε την ΕΝΕ φορέα που προάγει το Νοσηλευτικό Επάγγελμα και θα λειτουργεί με δημοκρατικές διαδικασίες και με τις πρωτοβουλίες της να καθιστά ελκυστική την εγγραφή ΟΛΩΝ ΤΩΝ ΝΟΣΗΛΕΥΤΩΝ ΧΩΡΙΣ ΕΚΒΙΑΣΜΟΥΣ ΚΑΙ ΔΙΛΛΗΜΑΤΑ. </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left="720" w:firstLine="720"/>
        <w:jc w:val="both"/>
        <w:rPr>
          <w:sz w:val="20"/>
          <w:szCs w:val="20"/>
        </w:rPr>
      </w:pPr>
      <w:r>
        <w:rPr>
          <w:sz w:val="20"/>
          <w:szCs w:val="20"/>
        </w:rPr>
        <w:t>Ο ΠΡΟΕΔΡΟΣ</w:t>
        <w:tab/>
        <w:tab/>
        <w:tab/>
        <w:tab/>
        <w:t>Ο ΓΕΝ. ΓΡΑΜΜΑΤΕ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ΣΤΑΥΡΟΣ ΚΟΥΤΣΙΟΥΜΠΕΛΗΣ</w:t>
        <w:tab/>
        <w:tab/>
        <w:t xml:space="preserve">  </w:t>
        <w:tab/>
        <w:t>ΕΡΜΗΣ ΚΑΣΣΕΣ</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44:00Z</dcterms:created>
  <dc:creator>Stefanos</dc:creator>
  <dc:description/>
  <cp:keywords/>
  <dc:language>en-US</dc:language>
  <cp:lastModifiedBy>POEDHN</cp:lastModifiedBy>
  <cp:lastPrinted>2007-03-07T14:05:00Z</cp:lastPrinted>
  <dcterms:modified xsi:type="dcterms:W3CDTF">2008-01-30T10:44:00Z</dcterms:modified>
  <cp:revision>2</cp:revision>
  <dc:subject/>
  <dc:title>ΑΘΗΝΑ 29/1/08</dc:title>
</cp:coreProperties>
</file>