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/5/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2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 1.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ΔΙΟΙΚΗΤΗ ΥΠΕ ΑΝΑΤ. ΜΑΚΕΔΟΝΙΑΣ – ΘΡΑ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ΔΙΟΙΚΗΤΗ Γ.Ν. ΔΡΑΜ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ΔΙΟΙΚΗΤΗ ΥΠΕ ΣΤΕΡΕΑΣ ΕΛΛΑΔ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1. κ. ΑΝΑΣΤΑΣΙΟ ΤΣΑΜΠΡ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ΔΕ ΟΔΗΓΩΝ ΑΣΘΕΝΟΦΟ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Γ.Ν. ΔΡΑΜ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ΥΠΑΛΛΗΛΟΙ ΤΟΥ Π.Γ.Ν. ΛΑΡΙΣ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κ. ΓΕΩΡΓΙΑ ΒΛΑΧ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κ. ΜΑΓΔΑΛΗΝΗ ΓΚΙΝ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κ. ΣΤΕΛΛΑ ΘΩΜΑΚ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κ. ΑΡΤΕΜΗΣΙΑ ΠΑΣΣ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κ. ΑΝΔΡΟΜΑΧΗ ΤΡΑΓΑΡ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μφωνα με τον Ν. 3528/ΦΕΚ Α΄26/9.2.07/νέος Δημοσιοϋπαλληλικός Κώδικας και το άρθρο 71 παρ. 3 «Μετάταξη σε άλλο Υπουργείο ή Δημόσια Υπηρεσία ή Ν.Π.Δ.Δ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…… Οι μετατάξεις του παρόντος άρθρου γίνονται ύστερα από γνώμη του Υπηρεσιακού Συμβουλίου του φορέα Υποδοχή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ρίζονται σαφώς ότι κυρίαρχο και μοναδικό λόγο έχει ο φορέας υποδοχής του μετατασσόμενου εργαζόμεν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Ήδη από τον Φεβρουάριο 2007 που ισχύει ο νέος Δημοσιοϋπαλληλικός Κώδικας έως σήμερα, σε ένα χρονικό διάστημα 15 μηνών έχουν πραγματοποιηθεί οι πλείστες όσες μετατάξεις με τον συγκεκριμένο τρόπ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Για λόγους ισονομίας – ισοπολιτείας – κοινωνικής δικαιοσύνης και ισότητας απέναντι στο σύνταγμα η συγκεκριμένη μετάταξη έπρεπε να έχει υλοποιηθεί. Η επίκληση υπηρεσιακών αναγκών επιλεκτικά από δημόσιους φορείς ανατρέπουν και ακυρώνουν το πνεύμα και το γράμμα του νόμο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σημαίνουμε ότι άποψή μας από θέση αρχής ήταν και παραμένει να αλλάξει το σημείο και να έχει λόγο ο φορέας προέλευ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Επισημαίνουμε όμως ότι επ’ ουδενί μπορούμε να συναινέσουμε σε πελατειοκρατικές λογικές και εξυπηρετήσεις υμετέρων και κρίνοντας απ’ το αποτέλεσμα μόνο έτσι μπορούμε να τις χαρακτηρίσου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αιτούμε και έχουμε τη δυνατότητα να επιβάλλουμε την υλοποίηση του Νόμου για όσο καιρό ισχύε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αντιλαμβανόμαστε πως η πολιτική ηγεσία του ΥΥΚΑ και οι διορισμένοι εκπρόσωποί της στα ΝΠΔΔ – Νοσοκομεία εφαρμόζουν κεντρικές πολιτικ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ΣΤΑΥΡΟΣ ΚΟΥΤΣΙΟΥΜΠΕΛΗΣ</w:t>
        <w:tab/>
        <w:tab/>
        <w:tab/>
      </w:r>
      <w:r>
        <w:rPr>
          <w:sz w:val="20"/>
          <w:szCs w:val="20"/>
          <w:lang w:val="en-US"/>
        </w:rPr>
        <w:tab/>
        <w:t xml:space="preserve">     </w:t>
      </w:r>
      <w:r>
        <w:rPr>
          <w:sz w:val="20"/>
          <w:szCs w:val="20"/>
        </w:rPr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8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5-14T09:08:00Z</dcterms:modified>
  <cp:revision>2</cp:revision>
  <dc:subject/>
  <dc:title>ΑΘΗΝΑ 11/5/2007</dc:title>
</cp:coreProperties>
</file>