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4/07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30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 xml:space="preserve">1. ΚΟΙΝΟΒΟΥΛΕΥΤΙΚΟΥΣ ΕΚΠΡΟΣΩΠΟΥΣ ΚΟΜΜΑΤΩΝ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</w:t>
      </w:r>
      <w:r>
        <w:rPr/>
        <w:t>ΠΛΗΝ ΧΡΥΣΗΣ ΑΥΓΗ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ΠΟΥΡΓΟΥΣ  ΠΑΙΔΕΙΑΣ  κο. ΚΩΣΤΑ ΓΑΒΡΟΓΛΟΥ &amp; ΥΓΕΙΑΣ κο ΑΝΔΡΕΑ       ΞΑΝΘ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εν πρόκειται να επιτρέψουμε η κυβέρνηση να τινάξει τη λειτουργία των Νοσοκομείων στον ΑΕΡΑ για να υλοποιήσει περίεργα αιτήματα της  ΟΙΕΛ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ην μπαίνετε στον κόπο να διενεργήσετε διαγωνισμό για τους 5000 εργαζόμενους του ΕΣΥ  απόφοιτοι ιδιωτικών σχολών ΤΕ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Δεν θα επιτρέψουμε να γίνει με κάθε μέσο ο διαγωνισμός (δικαστικό, αγωνιστικό). Θα τον ακυρώσουμε στη πράξ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ΟΙΕΛΕ ανακοίνωσε (όχι το Υπουργείο Παιδείας) ότι θα φέρει τροπολογία προς ψήφιση στη Βουλή το Υπουργείο Παιδείας με την οποία καθίστανται άκυροι χιλιάδες τίτλοι σπουδών </w:t>
      </w:r>
      <w:r>
        <w:rPr>
          <w:rFonts w:cs="Helvetica"/>
          <w:color w:val="222222"/>
        </w:rPr>
        <w:t>από ιδιωτικούς φορείς εκπαίδευσης σε περίπτωση που οι κάτοχοί τους είτε δεν συμμετάσχουν, είτε αποτύχουν στην ειδική επανεξεταστική διαδικασία. Με τη νομοθετική πρωτοβουλία που προωθείται λέει η ΟΙΕΛΕ ορίζονται επίσης τα σχετικά της εξεταστικής διαδικασίας (ύλη, τρόπος αξιολόγησης, συγκρότηση ατομικών και συλλογικών οργάνων διεξαγωγής και εποπτείας, ο τύπος και το περιεχόμενο των τίτλων κ.λπ.) που είναι θεσμικά θωρακισμένη, σε επίπεδο Πανελλαδικών Εξετάσεων, ώστε να μην αμφισβητείται το κύρος τ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το στόχαστρο βρίσκονται τα πτυχία αποφοίτων Α και Β κύκλου των ακολούθων Ιδιωτικών ΤΕ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16"/>
        <w:gridCol w:w="3627"/>
        <w:gridCol w:w="70"/>
      </w:tblGrid>
      <w:tr>
        <w:trPr>
          <w:trHeight w:val="30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Περιφερειακή 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ΣΙΑ ΙΔΙΩΤΙΚΟΥ ΤΕ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εύθυνση ΠΕ &amp; ΔΕ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ΠΕΙΡΟΥ</w:t>
            </w:r>
          </w:p>
        </w:tc>
        <w:tc>
          <w:tcPr>
            <w:tcW w:w="1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ΑΡΤΑΣ</w:t>
            </w:r>
          </w:p>
        </w:tc>
        <w:tc>
          <w:tcPr>
            <w:tcW w:w="3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ΣΧΟΛΕΣ ΕΥΡΩΠΗ», «ΤΟΜ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ΕΡΕΑΣ ΕΛΛΑΔΟ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ΒΟΙΩΤΙ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ΑΘ. ΛΕΚΚΑ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ΕΝΤΡΙΚΗΣ ΜΑΚΕΔΟΝΙΑ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ΔΕ ΑΝ.ΘΕΣΣΑΛΟΝΙΚΗ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ΚΟΡΜΑΝΟΥ» «ΠΙΣΣΑΛΙΔΟΥ» «Ε.ΒΑΡΩΣ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ΔΕ ΣΕΡΡΩ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ΣΤΕΡΩ ΓΑΓΑΝΕΛ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Γ ΄ΑΘΗΝ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Λ.ΑΣΗΜΑΚΗ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ΤΡΙΚΑΛΩ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Ι.ΜΠΑΖΟΥΚΗ» «ΣΠΑΡΗ ΒΑΝΑ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ΔΕ ΛΑΡΙΣΑ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ΛΑΡΙΣΑΪΚΗ»,«ΒΑΪΤΣΑ ΧΡΙΣΤΟΔΟΥΛΟΥ», «ΒΑΜΒΑΚΑΛΙΝΑ ΜΑΡΙΑ", "MAKΡΙΔΗ ΒΑΣΙΛΙΚΉ", "ΠΑΠΑΕΥΘΥΜΙΟΥ ΣΤΕΛΙΟΣ", "ΚΟΥΖΕΛΕΑΣ", "ΓΙΑΤΣΟΥ ΜΑΤΙΚΑ"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ο Εθνικό Σύστημα Υγείας (κυρίως τα Νοσοκομεία) προσλήφθηκαν από τις εν λόγω Ιδιωτικές  Σχολές και υπηρετούν σήμερα πάνω από 5.000 μόνιμοι υπάλληλοι (κυρίως Νοσηλευτικό προσωπικό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Συμμετείχαν σε Διαγωνισμούς προκήρυξης θέσεων προσωπικού του ΑΣΕΠ (Ανεξάρτητη Αρχή). Το ΑΣΕΠ στην υποβολή των αιτήσεων, οι οποίες συνοδεύτηκαν από τα δικαιολογητικά, </w:t>
      </w:r>
      <w:r>
        <w:rPr>
          <w:b/>
        </w:rPr>
        <w:t xml:space="preserve">έκρινε έγκυρα και γνήσια τα πτυχία τους και την άδεια ασκήσεως Επαγγέλματ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βαθμό του πτυχίου τους (κύριο προσόν διορισμού) κατατάχθηκαν στους επιτυχόντες των διενεργηθέντων διαγωνισμών και προσελήφθησαν στα Νοσοκομεί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α πτυχία τους είναι νόμιμα φέροντας σφραγίδα και υπογραφή από τις Διευθύνσεις Δευτεροβάθμιας Εκπαίδευσης του Υπουργείου Παιδείας κάθε Νομού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αυτόχρονα ελέχθη η γνησιότητά τους από τα Γραφεία Προσωπικού των Νοσοκομείων,</w:t>
      </w:r>
      <w:r>
        <w:rPr/>
        <w:t xml:space="preserve"> αφού διαβιβάσθηκαν στις κατά τόπους Διευθύνσεις Δευτεροβάθμιας Εκπαίδευσης και διασταυρώθηκε η γνησιότητά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Διευθύνσεις Υγείας Νομαρχιών ή Περιφερειών έλεγξαν τα πτυχία και χορήγησαν άδεια ασκήσεως Επαγγέλμα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τη χορήγηση της άδειας ασκήσεως επαγγέλματος προσκομίστηκαν βεβαιώσεις ετήσιας πρακτικής άσκησης από Νοσοκομεία τα οποία επίσης έλεγξαν τα πτυχία των αποφοίτων των εν λόγω σχολ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ήμερα κατέχουν οργανικές θέσεις στα Νοσοκομεία και τις άλλες Μονάδες του ΕΣΥ.</w:t>
      </w:r>
      <w:r>
        <w:rPr/>
        <w:t xml:space="preserve"> Πάνω από 3.000 υπάλληλοι των εν λόγω Σχολών χρησιμοποίησαν τα συγκεκριμένα πτυχία για να συμμετάσχουν στις εξετάσεις (πανελλήνιες ή κατατακτήριες) για είσοδο στα ΑΕΙ και ΤΕΙ. </w:t>
      </w:r>
      <w:r>
        <w:rPr>
          <w:b/>
        </w:rPr>
        <w:t>Πέτυχαν και φοίτησαν ή φοιτούν σε Ανώτερα ή Ανώτατα Εκπαιδευτικά Ιδρύματα της χώρ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 την κτήση των πτυχίων ΑΕΙ ή ΤΕΙ  αιτήθηκαν στα Υπηρεσιακά Συμβούλια και πέτυχαν την μετάταξή τους σε ανώτερο κλάδο εντός της ίδιας της υπηρεσίας ή σε άλλες υπηρεσίες του ιδίου ή άλλου Φορέα. </w:t>
      </w:r>
      <w:r>
        <w:rPr>
          <w:b/>
        </w:rPr>
        <w:t>Μετατάχθηκαν με αποφάσεις των Υπηρεσιακών Οργάνων των Νοσοκομείων και σχετικές αποφάσεις του Υπουργείου Υγείας και του Γενικού Λογιστηρίου του Κρά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Προξενεί εντύπωση γιατί προκαλείται αναστάτωση και τι εξυπηρετεί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ρόνια μετά την κτήση των πτυχίων τους θα κληθούν, αν και  άριστοι Επαγγελματίες Υγείας, να δώσουν εξετάσεις για τα μάτια της ΟΙΕΛΕ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τη συμμετοχή τους στις πτυχιακές εξετάσεις αμφισβητούν οι ίδιοι την πρόσληψή τους μέσω ΑΣΕΠ στα Νοσοκομεία, ακόμη και εάν επιτύχουν στις εξετάσεις που θα οργανώσετε, καθ’ ότι ο βαθμός ήταν τότε το κύριο προσόν διορισμ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ίσης θα αμφισβητηθούν οι έως σήμερα υπηρεσιακές και μισθολογικές μεταβολές (μετατάξεις,  βαθμολογική – μισθολογική κατάταξη και ωρίμαση κ.α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Με την διενέργεια διαγωνισμού τίθεται σε αμφισβήτηση η εγκυρότητα των προσλήψεων των εν λόγω υπαλλήλων στους Φορείς Υγείας και ειδικά στα  Νοσοκομεί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Κινδυνεύουν τα Νοσοκομεία να χάσουν 5.000 υπαλλήλους από τυχόν δικαστικές προσφυγές έστω ενός αποτυχόντος διαγωνισμού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Ο Υπουργός Παιδείας με την εν λόγω τροπολογία τινάζει στον αέρα τη λειτουργία των Νοσοκομείων προκειμένου να υλοποιήσει περίεργα αιτήματα της ΟΙΕΛ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Δεν θα το επιτρέψουμε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Θα εξαντλήσουμε κάθε ένδικο μέσο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 xml:space="preserve">Θα ακυρώσουμε το διαγωνισμό με κινητοποιήσεις και καταλήψει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Ζητάμε την παρέμβασή σας προκειμένου να μην υλοποιηθούν οι εξαγγελίες του Υπουργού Παιδείας που μας γνωστοποιούνται μέσω της ΟΙΕΛ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7:00Z</dcterms:created>
  <dc:creator>Stefanos</dc:creator>
  <dc:description/>
  <cp:keywords/>
  <dc:language>en-US</dc:language>
  <cp:lastModifiedBy>user</cp:lastModifiedBy>
  <cp:lastPrinted>2017-07-04T15:46:00Z</cp:lastPrinted>
  <dcterms:modified xsi:type="dcterms:W3CDTF">2017-07-04T12:54:00Z</dcterms:modified>
  <cp:revision>50</cp:revision>
  <dc:subject/>
  <dc:title/>
</cp:coreProperties>
</file>