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1" w:leader="none"/>
          <w:tab w:val="right" w:pos="9070" w:leader="none"/>
        </w:tabs>
        <w:rPr/>
      </w:pPr>
      <w:r>
        <w:rPr>
          <w:b/>
        </w:rPr>
        <w:tab/>
      </w:r>
      <w:r>
        <w:rPr>
          <w:b/>
          <w:sz w:val="20"/>
          <w:szCs w:val="20"/>
        </w:rPr>
        <w:t>ΑΘΗΝΑ 04.05.2009</w:t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ΑΡ.ΠΡΩΤ: 305</w:t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both"/>
        <w:rPr/>
      </w:pPr>
      <w:r>
        <w:rPr>
          <w:b/>
          <w:sz w:val="20"/>
          <w:szCs w:val="20"/>
        </w:rPr>
        <w:t xml:space="preserve">ΠΡΟΣ: </w:t>
      </w:r>
      <w:r>
        <w:rPr>
          <w:sz w:val="20"/>
          <w:szCs w:val="20"/>
        </w:rPr>
        <w:t>ΥΠΟΥΡΓΟ ΥΓΕΙΑΣ &amp; ΚΟΙΝΩΝΙΚΗΣ ΑΛΛΗΛΕΓΓΥΗΣ</w:t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Κ. ΑΒΡΑΜΟΠΟΥΛΟ ΔΗΜΗΤΡΙΟ</w:t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Κύριε Υπουργέ </w:t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Σύμφωνα με το Αρθρ. 47 παρ. 3 του Υπαλληλικού Κώδικα ( Ν. 3528/2007) οι Διοικήσεις είναι υποχρεωμένες για την διαρκή επιμόρφωση των υπαλλήλων καθ΄όλη την διάρκεια της σταδιοδρομίας των, ανεξαρτήτως κλάδου – κατηγορίας – ειδικότητας και βαθμού.</w:t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Ο Υπαλληλικός Κώδικας δίνει την δυνατότητα στις Διοικήσεις ακόμη και να εντέλουν Υπαλλήλους για συμμετοχή σε επιμορφωτικά σεμινάρια διασφαλίζοντας την ανανέωση και εμπλουτισμό των γνώσεων με στόχο την αναβάθμιση των υπηρεσιών.</w:t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Όμως στα Νοσοκομεία – Κέντρα Υγείας – Προνοϊακά Ιδρύματα – ΕΚΑΒ δυνατότητα συμμετοχής έχουν μόνο όσοι έχουν ισχυρή ρουσφετολογική παρέμβαση στις Διοικήσεις.</w:t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Ο στόχος είναι προφανής. Με το Αρθρ. 86 του Ν. 3528/2007 μοριοποιήθηκαν οι επιλογές των Προϊσταμένων της Δημόσιας Διοίκησης και οι συμμετοχές σε σεμινάρια προσθέτουν μόρια στα υποψήφια στελέχη. Έτσι δίδεται η δυνατότητα για ανατροπή της σειράς αξιολόγησης.</w:t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Είναι επιβεβλημένη η παρέμβασή σας στις Διοικήσεις για ίση μεταχείριση των υπαλλήλων στην παρακολούθηση σεμιναρίων εκπαιδευτικών προγραμμάτων εγκεκριμένων από το Υπουργείο.</w:t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Θα πρέπει να ανακοινώνονται σε όλα τα τμήματα, για να ενημερώνεται το σύνολο των εργαζομένων και να κρατείται αρχείο συμμετοχής για την εναλλάξ συμμετοχή όλων.</w:t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Ε.Ε ΤΗΣ ΠΟΕΔΗΝ</w:t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Ο ΠΡΟΕΔΡΟΣ                                                               Ο ΓΕΝ. ΓΡΑΜΜΑΤΕΑΣ</w:t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ΑΥΡΟΣ ΚΟΥΤΣΙΟΥΜΠΕΛΗΣ                                     ΕΡΜΗΣ ΚΑΣΣΕ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4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9-05-06T10:24:00Z</dcterms:modified>
  <cp:revision>2</cp:revision>
  <dc:subject/>
  <dc:title>ΑΘΗΝΑ 11/5/2007</dc:title>
</cp:coreProperties>
</file>