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5/1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11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ΡΟΣ:</w:t>
        <w:tab/>
        <w:t>1. ΔΙΟΙΚΗΤΗ ΠΑΝΕΠΙΣΤΗΜΙΑΚΟΥ ΝΟΣΟΚΟΜΕΙΟΥ ΡΙ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ΔΙΕΥΘΥΝΤΗ ΠΑΝΕΠΙΣΤΗΜΙΑΚΟΥ ΝΟΣΟΚΟΜΕΙΟΥ ΡΙ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ΚΟΙΝ.:</w:t>
        <w:tab/>
        <w:t>Δ.Σ. ΣΩΜΑΤΕΙΟΥ ΠΑΝΕΠΙΣΤΗΜΙΑΚΟΥ ΝΟΣΟΚΟΜΕΙΟΥ ΡΙ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Το Νομικό Πρόσωπο Δημοσίου Δικαίου « Ένωση Νοσηλευτών - Νοσηλευτριών  Ελλάδος» συστάθηκε με το Ν.3205/16.7.2004. Οι Υπουργικές Αποφάσεις και οι Νόμοι που χορήγησαν το επίδομα των 176€ σε Δημοσίους Υπαλλήλους, των Κεντρικών Υπηρεσιών των Υπουργείων και Νομικών Προσώπων, συγχωνεύθηκαν στο ενιαίο μισθολόγιο Ν.3205/2003 άρθρα 24,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Σε αυτές τις διατάξεις συμπεριλαμβάνονται οι υπάλληλοι της Κεντρικής Υπηρεσίας του Υπουργείου Υγείας και των Υγειονομικών Περιφερειώ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ετά τη σύσταση της ΕΝΕ δεν ψηφίστηκε διάταξη επέκτασης του επιδόματος στους αποσπασμένους υπαλλήλους της συγκεκριμένης Υπηρεσί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Κατόπιν τούτων κακώς καταβάλλεται το επίδομα των 176€. Η υπηρεσία οφείλει να περικόψει το επίδομα και να απαιτήσει την επιστροφή του ποσού που παρανόμως καταβλήθηκε από την ημερομηνία έναρξης χορήγησής του έως σήμερ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Ο ΠΡΟΕΔΡΟΣ</w:t>
        <w:tab/>
        <w:tab/>
        <w:tab/>
        <w:tab/>
        <w:tab/>
        <w:t>Ο ΓΕΝ. ΓΡΑΜΜΑΤΕΑ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ab/>
        <w:tab/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3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0-01-21T10:43:00Z</dcterms:modified>
  <cp:revision>2</cp:revision>
  <dc:subject/>
  <dc:title>ΑΘΗΝΑ 11/5/2007</dc:title>
</cp:coreProperties>
</file>