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7/5/2018</w:t>
      </w:r>
    </w:p>
    <w:p>
      <w:pPr>
        <w:pStyle w:val="Normal"/>
        <w:spacing w:lineRule="auto" w:line="360"/>
        <w:jc w:val="right"/>
        <w:rPr/>
      </w:pPr>
      <w:r>
        <w:rPr/>
        <w:t>ΑΡ. ΠΡΩΤ.: 272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 1.ΥΠΟΥΡΓΟ ΥΓΕΙΑΣ κο ΑΝΔΡΕΑ ΞΑΝΘΟ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2.ΔΙΟΙΚΗΤΗ 6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ΚΟΙΝΟΠΟΙΗΣΗ: ΣΩΜΑΤΕΙΑ ΜΕΛΗ ΠΟΕΔΗΝ 6</w:t>
      </w:r>
      <w:r>
        <w:rPr>
          <w:vertAlign w:val="superscript"/>
        </w:rPr>
        <w:t>ης</w:t>
      </w:r>
      <w:r>
        <w:rPr/>
        <w:t xml:space="preserve"> ΥΠ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Κε Υπουργέ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παράδεκτο είναι το φαινόμενο της μη καταβολής των πρόσθετων αμοιβών στα Κέντρα Υγείας ευθύνης της 6</w:t>
      </w:r>
      <w:r>
        <w:rPr>
          <w:vertAlign w:val="superscript"/>
        </w:rPr>
        <w:t>ης</w:t>
      </w:r>
      <w:r>
        <w:rPr/>
        <w:t xml:space="preserve"> ΥΠΕ. Καθυστερούν υπερβολικά αναντίστοιχα με τα Νοσοκομεία ευθύνης της 6</w:t>
      </w:r>
      <w:r>
        <w:rPr>
          <w:vertAlign w:val="superscript"/>
        </w:rPr>
        <w:t>ης</w:t>
      </w:r>
      <w:r>
        <w:rPr/>
        <w:t xml:space="preserve"> ΥΠΕ. Ισχυρίζονται ότι δεν υπάρχουν οργανωμένες Διοικητικές Υπηρεσίες. Δεν δικαιολογείται όμως τέτοια καθυστέρη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Είμαστε στον Μάιο 2018 και ακόμη δεν έχει καταβληθεί ο Δεκέμβριος 2017 ή στην καλύτερη περίπτωση καταβλήθηκε ο Δεκέμβριος. Έχουμε τετράμηνη το λιγότερο καθυστέρηση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εν είναι δικαιολογία η καθυστέρηση επεξεργασίας των νυχτερινών, αργιών από κάποια Κέντρα Υγείας που δημιουργεί το πρόβλημα, καθότι η διαδικασία εποπτεύεται από την ΥΠΕ η οποία πρέπει να συντονίσει και να δώσει λύση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Αναμένουμε την παρέμβασή σας προκειμένου να βρεθεί μόνιμος μηχανισμός έγκαιρης καταβολής των πρόσθετων αμοιβώ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9:00Z</dcterms:created>
  <dc:creator>Stefanos</dc:creator>
  <dc:description/>
  <cp:keywords/>
  <dc:language>en-US</dc:language>
  <cp:lastModifiedBy>Windows User</cp:lastModifiedBy>
  <cp:lastPrinted>2017-08-29T15:05:00Z</cp:lastPrinted>
  <dcterms:modified xsi:type="dcterms:W3CDTF">2018-05-07T10:47:00Z</dcterms:modified>
  <cp:revision>6</cp:revision>
  <dc:subject/>
  <dc:title/>
</cp:coreProperties>
</file>