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12/02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 ΠΡΩΤ. 12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Σ  </w:t>
        <w:tab/>
        <w:t>ΥΠΟΥΡΓΟ ΕΡΓΑΣΙΑΣ &amp; ΚΟΙΝΩΝΙΚΗΣ ΑΣΦΑΛΙΣ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κ. ΑΝΔΡΕΑ ΛΟΒΕΡΔ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ΟΙΝ.: ΣΩΜΑΤΕΙΟ ΕΡΓΑΖΟΜΕΝΩΝ ΚΕΠΕΠ ΛΕΧΑΙΝΩ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Κύριε Υπουργ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Σύμφωνα με το άρθρο 23 παρ. 7 του Ν. 2190/94 του υπ’ αρίθμ. 45/οικ/982/8-5-95 απόφαση Υπουργού Υγείας έδινε το δικαίωμα εξαγοράς της ασφάλισης του χρόνου της παράνομης απόλυσης των επαναπροσληφθέντων υπαλλήλων στο Δημόσι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Με το Ν. 3518/06 θεσμοθετήθηκε εκ νέου το δικαίωμα εξαγοράς του χρόνου απόλυσης με προθεσμία 21/12/06 έως 21/6/07. Όμως υπάλληλοι των Προνοιακών Ιδρυμάτων δεν ειδοποιήθηκαν από τις υπηρεσίες για να κάνουν χρήση του δικαιώματ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Με δεδομένο ότι θα πληρώσουν την εξαγορά και δεν θα επιβαρυνθεί το σύστημα κοινωνικής ασφάλισης, ζητάμε εκ νέου θεσμοθέτηση του ανωτέρω δικαιώματος, με δίμηνη προθεσμί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ΣΤΑΥΡΟΣ ΚΟΥΤΣΙΟΥΜΠΕΛΗΣ</w:t>
        <w:tab/>
        <w:tab/>
        <w:t>ΕΡΜΗΣ ΚΑΣΣ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5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2-19T08:45:00Z</dcterms:modified>
  <cp:revision>2</cp:revision>
  <dc:subject/>
  <dc:title/>
</cp:coreProperties>
</file>