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6-5-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4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ΡΟΣ: </w:t>
        <w:tab/>
        <w:t>Διευθυντή Νομικών Προσώπων Δημοσίου Δικαί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Υπουργείο Υγείας και Κοινωνικής Αλληλεγγύ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Κύριε Διευθυντά,</w:t>
      </w:r>
    </w:p>
    <w:p>
      <w:pPr>
        <w:pStyle w:val="Normal"/>
        <w:rPr/>
      </w:pPr>
      <w:r>
        <w:rPr>
          <w:sz w:val="20"/>
          <w:szCs w:val="20"/>
        </w:rPr>
        <w:tab/>
        <w:t xml:space="preserve">Απευθυνθήκαμε στο ΝΟΜΙΚΟ ΣΥΜΒΟΥΛΙΟ ΤΟΥ ΚΡΑΤΟΥΣ να γνωμοδοτήσει για τη νομιμότητα πράξεων Διοικήσεων των Νοσοκομείων να συμψηφίζουν </w:t>
      </w:r>
      <w:r>
        <w:rPr>
          <w:sz w:val="20"/>
          <w:szCs w:val="20"/>
          <w:lang w:val="en-US"/>
        </w:rPr>
        <w:t>REPO</w:t>
      </w:r>
      <w:r>
        <w:rPr>
          <w:sz w:val="20"/>
          <w:szCs w:val="20"/>
        </w:rPr>
        <w:t xml:space="preserve"> με τις βραχυχρόνιες αναρρωτικές άδειε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ο ερώτημα επεστράφει επειδή σύμφωνα με τον οργανισμό του Νομικού Συμβουλίου του Κράτους γνωμοδοτούν μόνο επί ερωτημάτων των Διοικήσεων που υπογράφονται από Υπουργό, Αναπληρωτή Υπουργό, Υφυπουργό και Γενικό Γραμματέα Υπουργείο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ατόπιν τούτων καλούμε την υπηρεσία σας να απευθύνει το ερώτημ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Ο ΠΡΟΕΔΡΟΣ</w:t>
        <w:tab/>
        <w:tab/>
        <w:tab/>
        <w:tab/>
        <w:t>Ο ΓΕΝ. ΓΡΑΜΜΑΤΕΑ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6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5-06T10:06:00Z</dcterms:modified>
  <cp:revision>2</cp:revision>
  <dc:subject/>
  <dc:title>ΑΘΗΝΑ 11/5/2007</dc:title>
</cp:coreProperties>
</file>