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17/9/2018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689</w:t>
      </w:r>
    </w:p>
    <w:p>
      <w:pPr>
        <w:pStyle w:val="Normal"/>
        <w:spacing w:lineRule="auto" w:line="360"/>
        <w:rPr/>
      </w:pPr>
      <w:r>
        <w:rPr/>
        <w:t xml:space="preserve">ΠΡΟΣ: ΥΠΟΥΡΓΟ ΥΓΕΙΑΣ ΚΟ ΑΝΔΡΕΑ ΞΑΝΘΟ </w:t>
      </w:r>
    </w:p>
    <w:p>
      <w:pPr>
        <w:pStyle w:val="Normal"/>
        <w:spacing w:lineRule="auto" w:line="360"/>
        <w:rPr/>
      </w:pPr>
      <w:r>
        <w:rPr/>
        <w:t>ΚΟΙΝ.: ΣΩΜΑΤΕΙΑ ΜΕΛΗ ΠΟΕΔΗ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ΘΕΜΑ:  Ανανέωση Συμβάσεων έως 31/12/2019 πρώην εργολαβικού προσωπικού που    υπηρετεί με Συμβάσεις Εργασίας στα Νοσοκομεία και άλλους φορείς του Υπουργείου Υγεία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/>
        <w:t>Κε Υπουργέ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Είμαστε στο μήνα Σεπτέμβριο και ακόμη δεν έχει ξεκαθαρίσει τον τρόπο κάλυψης από 1/1/2019 με Προσωπικό των Υπηρεσιών φύλαξης, εστίασης, καθαριότητας των Νοσοκομείων και των άλλων φορέων του Υπουργείου Υγεία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Μία νέα Νομοθετική ρύθμιση εκ μέρους του Υπουργείου για παράταση της κάλυψης των εν’ λόγω υπηρεσιών πέραν της 31-12-2018 με νέο διαγωνισμό, είναι βέβαιον πια λόγω του περιορισμένου χρόνου ότι τα Νοσοκομεία θα μείνουν ακάλυπτα για μεγάλο χρονικό διάστημα από 1-1-201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Ως εκ τούτου θα επιστρέψουν οι εργολάβοι από την «πίσω πόρτα» και μετά θα είναι αδύνατη λόγω προσφυγών στη Δικαιοσύνη η απομάκρυνσή του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Με βάση την εμπειρία η ολοκλήρωση των διαγωνισμών για την κάλυψη της καθαριότητας, της φύλαξης, της εστίασης προσλήψεων προσωπικού με Συμβάσεις Εργασίας απαιτεί πάνω από τέσσερις μήνες (έγκριση διαγωνισμού από ΑΣΕΠ, προκήρυξη και ολοκλήρωση διαγωνισμού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Επομένως είναι μονόδρομος η παράταση των συμβάσεων των υπηρετούντων υπαλλήλων τουλάχιστον για ένα έτος ή έστω έως την ημερομηνία που κλείνουν το 24μηνο με Συμβάσεις Εργασίας, χωρίς να αθροίζεται ο χρόνος που υπηρετούσαν με Συμβάσεις Έργου όπως ορίζουν σχετικοί νόμοι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Γνωρίζεται ότι η θέση της ΠΟΕΔΗΝ είναι η επανασύσταση των Οργανικών Θέσεων των υποστηρικτικών ειδικοτήτων στα Νοσοκομεία (αυτό θα διώξει οριστικά τους εργολάβους) και η μετατροπή των συμβάσεων των υπηρετούντων σε αορίστου χρόνου για να τελειώνει μια και καλή η ομηρία των εν’ λόγω συναδέλφων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Η παρ. 3 του άρθρου 6 του Ν. 4558/1-8-2018 που ψηφίσατε ορίζει ότι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 xml:space="preserve">«Το τελευταίο εδάφιο της παρ. 1 του άρθρου 63 του Ν. 4430/2016 (Α’ 205) αντικαθίσταται ως εξής: «Οι εξαιρετικές ρυθμίσεις του παρόντος άρθρου μπορούν να εφαρμοστούν  μέχρι 31/12/2019»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τη χρονική στιγμή που φθάσαμε οι εξαιρετικές ρυθμίσεις του εν λόγω άρθρου θα πρέπει να εφαρμοσθούν στα Νοσοκομεία για λόγους δημοσίου συμφέροντο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Άρα θα πρέπει να ανανεωθούν οι Συμβάσεις των σημερινών υπηρετούντων εργαζομένων για ένα έτος έως 31/12/2019.</w:t>
      </w:r>
      <w:r>
        <w:rPr/>
        <w:t xml:space="preserve"> Επί τούτου θα πρέπει να εκδώσετε διευκρινιστικές εγκυκλίους που θα δεσμεύουν τις Διοικήσεις των Νοσοκομείω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Τα Σωματεία και η ΠΟΕΔΗΝ θα πιέσουν τις Διοικήσεις να σταματήσουν τις διαδικασίες για νέες προκηρύξεις που είναι αδιέξοδη και να κατευθυνθούν σε ανανέωση των Συμβάσεων των υπηρετούντων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 xml:space="preserve">Υπενθυμίζουμε ότι από 1/1/2019 το Ελεγκτικό Συνέδριο θα ασκεί μόνο κατασταλτικό δειγματοληπτικό έλεγχο και όχι προληπτικό όπως σήμερα σε όλο το φάσμα της μισθοδοσίας εγκρίνοντας τη δαπάνη μήνα – μήνα (Ν. 4337/2015 άρθρο 10 παρ. 10).   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9:00Z</dcterms:created>
  <dc:creator>Stefanos</dc:creator>
  <dc:description/>
  <cp:keywords/>
  <dc:language>en-US</dc:language>
  <cp:lastModifiedBy>Windows User</cp:lastModifiedBy>
  <cp:lastPrinted>2018-09-17T11:18:00Z</cp:lastPrinted>
  <dcterms:modified xsi:type="dcterms:W3CDTF">2018-09-17T09:39:00Z</dcterms:modified>
  <cp:revision>14</cp:revision>
  <dc:subject/>
  <dc:title/>
</cp:coreProperties>
</file>