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11/10/2018</w:t>
      </w:r>
    </w:p>
    <w:p>
      <w:pPr>
        <w:pStyle w:val="Normal"/>
        <w:spacing w:lineRule="auto" w:line="360"/>
        <w:jc w:val="right"/>
        <w:rPr/>
      </w:pPr>
      <w:r>
        <w:rPr/>
        <w:t>ΑΡ. ΠΡΩΤ.: 785</w:t>
      </w:r>
    </w:p>
    <w:p>
      <w:pPr>
        <w:pStyle w:val="Normal"/>
        <w:spacing w:lineRule="auto" w:line="360"/>
        <w:rPr/>
      </w:pPr>
      <w:r>
        <w:rPr/>
        <w:t xml:space="preserve">ΠΡΟΣ: ΥΠΟΥΡΓΟ ΥΓΕΙΑΣ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ΚΟ ΑΝΔΡΕΑ ΞΑΝΘ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ΚΟΙΝ: ΣΩΜΑΤΕΙΑ ΜΕΛΗ ΠΟΕΔΗ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Κε Υπουργέ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Η Ε.Ε. της ΠΟΕΔΗΝ ζητάει συνάντηση μαζί σας προκειμένου να θέσουμε το αίτημα της εκκίνησης της διαδικασίας για το έτος 2019 υπογραφής Συλλογικής Σύμβασης Εργασίας, με βάση τα οριζόμενα στο άρθρο 3 του ν.2738/1999. Περιεχόμενο της συλλογικής διαπραγμάτευσης επιδιώκουμε να αποτελέσουν τα ζητήματα που επιτρέπει ο νόμος και αφορού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α. Την τοποθέτηση, μετακίνηση, μετάθεση, απόσπαση και μετάταξη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β. Την εκπαίδευση και επιμόρφωση (προεισαγωγική, εισαγωγική και προαγωγική  εκπαίδευση, επαγγελματική – κλαδική ή γενική, διαρκή επιμόρφωση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γ. Τα μέτρα υγιεινής και ασφάλεια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δ. την κοινωνική ασφάλιση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ε. Τα θέματα αδειών γενικώ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στ. Τα θέματα του χρόνου απασχόλησης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Δουλεύουμε σε άκρως ανθυγιεινές και επικίνδυνες συνθήκες χωρίς να λαμβάνονται κατάλληλα μέτρα Υγιεινής και Ασφάλειας, με εξαντλητικά ωράρια εργασίας, χωρίς διευκολύνσεις  για εκπαίδευση και επιμόρφωση των υπαλλήλων κ.α. Είναι επιβεβλημένη η ρύθμιση των ανωτέρω θεμάτων που ορίζει ο νόμος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Ταυτόχρονα θέλουμε να συζητήσουμε μαζί σας όλα τα ανοικτά εργασιακά, οικονομικά, θεσμικά ζητήματα και τα προβλήματα της Δημόσιας Υγείας (ΒΑΕ, Επίδομα Επικίνδυνης και Ανθυγιεινής Εργασίας, μονιμοποίηση συμβασιούχων, χρηματοδότηση, προσλήψεις κ.α.)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/>
        <w:ind w:left="72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3:00Z</dcterms:created>
  <dc:creator>Stefanos</dc:creator>
  <dc:description/>
  <cp:keywords/>
  <dc:language>en-US</dc:language>
  <cp:lastModifiedBy>Windows User</cp:lastModifiedBy>
  <cp:lastPrinted>2018-10-11T14:12:00Z</cp:lastPrinted>
  <dcterms:modified xsi:type="dcterms:W3CDTF">2018-10-11T11:15:00Z</dcterms:modified>
  <cp:revision>8</cp:revision>
  <dc:subject/>
  <dc:title/>
</cp:coreProperties>
</file>