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ΤΑΣΕΙΣ ΠΟΕΔΗΝ ΓΙΑ ΝΟΜΟΘΕΤΙΚΗ ΡΥΘΜΙΣΗ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ΕΝΕ. ΥΛΟΠΟΙΗΣΗ ΠΡΟΤΑΣΕΩΝ ΓΙΑ ΔΙΑΦΑΝΕΙΑ ΚΑΙ ΔΗΜΟΚΡΑΤΙΚΕΣ ΕΚΛΟΓΙΚΕΣ ΔΙΑΔΙΚΑΣΙΕ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ΠΕΝΤΑΜΕΛΗ ΚΑΙ ΕΠΤΑΜΕΛΗ Δ.Σ. ΕΞΩ ΑΝΤΙΠΡΟΠΡΟΕΔΡΟΙ – ΔΙΕΥΘΥΝΤΕΣ Ν.Υ. ΑΠΟ ΤΟ ΥΠΑΡΧΟΝ ΣΧΗΜΑ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ΥΠΗΡΕΣΙΑΚΑ ΣΥΜΒΟΥΛΙΑ ΤΗΣ ΔΥΠΕ. ΑΙΡΕΤΟΙ ΕΚΠΡΟΣΩΠΟΙ – ΣΕ ΑΔΥΝΑΜΙΑ ΥΛΟΠΟΙΗΣΗΣ ΜΕ  ΠΡΟΤΑΣΗ ΑΠΟ ΠΟΕΔΗΝ (ΥΠΑΡΧΕΙ ΕΓΓΡΑΦΟ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ΝΟΜΙΚΗ ΚΑΙ ΑΣΦΑΛΙΣΤΙΚΗ ΚΑΛΥΨΗ ΕΡΓΑΖΟΜΕΝΩΝ ΓΙΑ ΑΝΘΡΩΠΙΝΑ ΛΑΘΗ ΚΑΤΑ ΤΗΝ ΑΣΚΗΣΗ ΤΩΝ ΚΑΘΗΚΟΝΤΩ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ΥΜΜΕΤΟΧΗ ΣΕ ΣΥΝΕΔΡΙΑ – ΕΞΟΡΘΟΛΟΓΙΣΜΟΣ &amp; ΑΥΣΤΗΡΟΤΕΡΕΣ ΠΡΟΫΠΟΘΕΣΕΙΣ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ΙΔΡΥΣΗ ΥΠΟΔΙΕΥΘΥΝΣΗΣ ΣΤΕΛΕΧΩΝ ΕΠΙΣΤΗΜΩΝ ΥΓΕΙΑΣ – ΔΙΑΤΟΜΕΑΚΑ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ΘΕΣΜΟΘΕΤΗΣΗ ΕΙΔΙΚΟΤΗΤΑΣ ΚΟΙΝΟΤΙΚΗΣ ΝΟΣΗΛΕΥΤΙΚΗ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ΙΣΤΡΟΦΗ ΟΛΩΝ ΤΩΝ ΜΕΤΑΤΑΞΕΩΝ ΝΟΣΗΛΕΥΤΙΚΟΥ ΚΑΙ ΠΑΡΑΙΑΤΡΙΚΟΥ ΠΡΟΣΩΠΙΚΟΥ ΣΤΑ ΚΑΘΗΚΟΝΤΑ ΠΟΥ ΚΑΤΕΙΧΑΝ ΕΩΣ 30/6/2004 (ΕΠΙΣΤΡΟΦΗ ΟΛΩΝ ΕΚΤΟΣ ΕΣΥ) ΑΛΛΑΓΗ ΠΡΟΣΟΝΤΟΛΟΓΙΟΥ ΩΣΤΕ ΝΑ ΜΗΝ ΕΠΙΤΡΕΠΕΤΑΙ Η ΜΕΤΑΤΑΞΗ ΕΠΑΓΓΕΛΜΑΤΙΩΝ ΥΓΕΙΑΣ ΣΕ ΑΝΤΙΣΤΟΙΧΕΣ ΘΕΣΕΙΣ ΔΙΟΙΚΗΤΙΚΟΥ ΠΡΟΣΩΠΙΚΟΥ. ΟΙ ΜΕΤΑΤΑΞΕΙΣ ΜΟΝΟΝ ΕΝΤΟΣ ΕΣΥ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ΕΝΙΑΙΟΣ ΚΛΑΔΟΣ ΤΡΑΥΜΑΤΙΟΦΟΡΕΩΝ ΝΟΣΟΚΟΜΩΝ ΔΕ ΓΙΑ ΤΟΥΣ ΝΕΟΔΙΟΡΙΣΤΟΥΣ. ΤΡΟΠΟΠΟΙΗΣΗ ΟΡΓΑΝΙΣΜΩ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ΑΥΞΗΣΗ ΩΡΟΜΙΣΘΙΟΥ ΓΙΑ ΝΟΣΗΛΕΥΤΙΚΟ – ΠΑΡΑΙΑΤΡΙΚΟ ΠΡΟΣΩΠΙΚΟ. ΧΩΡΙΣΤΗ ΑΠΟΦΑΣΗ ΚΑΤΑΝΟΜΗΣ ΤΟ 2011 (</w:t>
      </w:r>
      <w:r>
        <w:rPr>
          <w:b/>
          <w:sz w:val="20"/>
          <w:szCs w:val="20"/>
        </w:rPr>
        <w:t>ΔΕΝ ΑΠΑΙΤΕΙ ΟΙΚΟΝΟΜΙΚΟ ΚΟΣΤΟΣ</w:t>
      </w:r>
      <w:r>
        <w:rPr>
          <w:sz w:val="20"/>
          <w:szCs w:val="20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ΝΟΣΟΚΟΜΕΙΑΚΟ ΕΠΙΔΟΜΑ ΣΕ ΠΕ – ΤΕ ΛΟΓΟΘΕΡΑΠΕΥΤΩΝ. ΤΕ ΕΡΓΟΘΕΡΑΠΕΥΤΩΝ. ΕΠΙΔΟΜΑ ΣΤΗΝ Α (ΥΨΗΛΗ ΚΑΤΗΓΟΡΙΑ) 345€. ΕΧΕΙ ΝΟΜΟΘΕΤΗΘΕΙ Ν.3204 23/12/03 ΑΡΘΡΟ 13. ΤΟ ΜΙΣΘΟΛΟΓΙΟ Ν.3205 23/12/03. ΜΕΤΑΓΕΝΕΣΤΕΡΟΣ ΤΟ ΑΝΑΙΡΕΙ. ΤΕΧΝΙΚΟ ΘΕΜΑ ΠΟΥ ΚΑΠΟΙΟΙ ΠΑΡΕΔΡΟΙ ΔΗΜΙΟΥΡΓΟΥΝ ΕΜΠΟΔΙΑ. </w:t>
      </w:r>
      <w:r>
        <w:rPr>
          <w:b/>
          <w:sz w:val="20"/>
          <w:szCs w:val="20"/>
        </w:rPr>
        <w:t>ΔΕΝ ΑΠΑΙΤΕΙ ΟΙΚΟΝΟΜΙΚΟ ΚΟΣΤ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ΚΩΔΙΚΑΣ ΔΕΟΝΤΟΛΟΓΙΑΣ ΓΙΑΤΡΩΝ. ΣΕ ΠΕΡΙΠΤΩΣΗ ΥΠΟΤΡΟΠΗΣ ΓΙΑΤΡΟΥ ΓΙΑ ΦΑΚΕΛΑΚΙ. ΑΦΑΙΡΕΣΗ ΤΗΣ ΑΔΕΙΑΣ ΑΣΚΗΣΗΣ ΕΠΑΓΓΕΛΜΑΤΟ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ΚΑΤΑΡΓΗΣΗ ΤΩΝ ΕΛΑΣΤΙΚΩΝ ΜΟΡΦΩΝ ΑΠΑΣΧΟΛΗΣΗΣ. ΘΕΣΕΙΣ ΚΟΙΝΩΝΙΚΗΣ ΕΡΓΑΣΙΑΣ ΣΤΙΣ ΒΟΗΘΗΤΙΚΕΣ ΥΠΗΡΕΣΙΕΣ. ΜΕΤΑΒΑΤΙΚΗ ΕΠΑΝΑΣΥΝΔΕΣΗ ΔΙΑΓΩΝΙΣΜΩΝ ΜΕ ΠΛΑΦΟΝ ΤΟ ΚΟΣΤΟΣ ΤΩΝ ΚΕΝΩΝ ΟΡΓΑΝΙΚΩΝ ΘΕΣΕΩ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ΚΕΕΛΠΝΟ: ΚΑΤΑΡΓΗΣΗ ΟΛΩΝ ΤΩΝ ΠΡΟΝΟΜΙΑΚΩΝ ΡΥΘΜΙΣΕΩΝ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Ο ΓΙΑΤΡΟΣ ΔΙΕΥΘΥΝΤΗΣ ΠΟΥ ΑΣΚΕΙ ΤΑ ΚΑΘΗΚΟΝΤΑ ΝΑ ΚΡΙΝΕΤΑΙ ΑΠΟ ΤΑ ΣΚΕΙΟΠΝΙ ΓΙΑ ΝΑ ΕΧΕΙ ΑΥΞΗΜΕΝΟ ΚΥΡ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ΑΝΤΙΚΕΙΜΕΝΙΚΟ ΣΥΣΤΗΜΑ ΕΠΙΛΟΓΗΣ ΓΙΑ ΤΟ ΜΕΤΑΠΤΥΧΙΑΚΟ ΕΣΔ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ΗΜΟΣΙΟΠΟΙΗΣΗ ΕΡΡΙΚΟΥ ΝΤΥΝΑΝ – ΠΑΠΑΓΕΩΡΓΙΟΥ – ΩΝΑΣΕΙΟ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4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7-15T08:14:00Z</dcterms:modified>
  <cp:revision>2</cp:revision>
  <dc:subject/>
  <dc:title>ΑΘΗΝΑ 11/5/2007</dc:title>
</cp:coreProperties>
</file>