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ΑΘΗΝΑ 27/8/2010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 176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: ΥΠΟΥΡΓΟ ΥΓΕΙΑΣ &amp; ΚΟΙΝΩΝΙΚΗΣ ΑΛΛΗΛΕΓΓΥΗ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κα ΜΑΡΙΑ-ΕΛΙΖΑ ΞΕΝΟΓΙΑΝΝΑΚΟΠΟΥΛΟ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υρία Υπουργέ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Με την υπ’ αριθμ. πρωτ. 2/53815/0020 Απόφαση του ΥΠΟΥΡΓΟΥ ΟΙΚΟΝΟΜΙΚΩΝ με θέμα: «Διάθεση των πιστώσεων του προϋπολογισμού οικονομικού έτους 2010» ορίζετε η διάθεση όλων των πιστώσεων του προϋπολογισμού εξόδων οικονομικού έτους 2010 των υπουργείων, από 1/9 έως 31/12/2010, σε 7% κατά μήνα. 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Έως 31/8/2010 η διάθεση των πιστώσεων είναι 8% κατά μήν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Η εφαρμογή της ανωτέρω απόφασης στις εγκεκριμένες πιστώσεις για υπερωριακή απασχόληση του προσωπικού των Νοσοκομείων του έτους 2010 θα επιφέρει μείωση της απορρόφησης 7% στο τέλος του έτους. 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Αναλυτικά: οι μήνες από 1/12/2009 έως 31/8/2010 με απορροφητικότητα 8% κατά μήνα ανέρχονται στο 72% των πιστώσεων. Οι μήνες από 1/9/2010 έως 30/11/2010 με απορροφητικότητα 7% κατά μήνα ανέρχονται στο 21% των πιστώσεων. Σύνολο 93%.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Είναι βέβαιο ότι η μείωση του εγκεκριμένου κονδυλίου κατά 7% θα δημιουργήσει προβλήματα στην πληρωμή δεδουλευμένων υπερωριών – νυχτερινών – αργιών  τους τρεις τελευταίους μήνες του έτους και αναστάτωση στους εργαζόμενους.</w:t>
      </w:r>
    </w:p>
    <w:p>
      <w:pPr>
        <w:pStyle w:val="Normal"/>
        <w:ind w:firstLine="340"/>
        <w:jc w:val="both"/>
        <w:rPr/>
      </w:pPr>
      <w:r>
        <w:rPr>
          <w:sz w:val="20"/>
          <w:szCs w:val="20"/>
        </w:rPr>
        <w:t xml:space="preserve">Σας υπενθυμίζουμε ότι το εφετινό κονδύλι είναι μειωμένο 10% σε σχέση με το περυσινό με αποτέλεσμα σε πολλά Νοσοκομεία να οφείλονται δεδουλευμένες υπερωρίες – νυχτερινά – αργίες. 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Σας καλούμε να παρέμβετε στον Υπουργό Οικονομικών να ανακαλέσει την συγκεκριμένη απόφαση στο σκέλος που αφορά την υπερωριακή απασχόληση του προσωπικού των Νοσοκομείων – Προνοιακών Ιδρυμάτων – ΕΚΑΒ του έτους 2010 και να εκδοθεί απόφαση τροποποιητική για απορρόφηση 100% του εγκεκριμένου κονδυλίου.</w:t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ind w:firstLine="3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00" w:firstLine="340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ΓΕΝ.ΓΡΑΜΜΑΤΕΑΣ</w:t>
      </w:r>
    </w:p>
    <w:p>
      <w:pPr>
        <w:pStyle w:val="Normal"/>
        <w:ind w:firstLine="3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"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ab/>
        <w:t>ΕΡΜΗΣ ΚΑΣΣΕ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24:00Z</dcterms:created>
  <dc:creator>Stefanos</dc:creator>
  <dc:description/>
  <cp:keywords/>
  <dc:language>en-US</dc:language>
  <cp:lastModifiedBy>user</cp:lastModifiedBy>
  <cp:lastPrinted>2007-03-07T14:05:00Z</cp:lastPrinted>
  <dcterms:modified xsi:type="dcterms:W3CDTF">2010-08-27T10:24:00Z</dcterms:modified>
  <cp:revision>2</cp:revision>
  <dc:subject/>
  <dc:title>ΑΘΗΝΑ 11/5/2007</dc:title>
</cp:coreProperties>
</file>