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9/11/2018</w:t>
      </w:r>
    </w:p>
    <w:p>
      <w:pPr>
        <w:pStyle w:val="Normal"/>
        <w:spacing w:lineRule="auto" w:line="360" w:before="0" w:after="0"/>
        <w:contextualSpacing/>
        <w:jc w:val="right"/>
        <w:rPr/>
      </w:pPr>
      <w:r>
        <w:rPr/>
        <w:t>ΑΡ. ΠΡΩΤ.: 994</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1. ΥΠΟΥΡΓΟ ΥΓΕΙΑΣ κο. ΑΝΔΡΕΑ ΞΑΝΘΟ</w:t>
      </w:r>
    </w:p>
    <w:p>
      <w:pPr>
        <w:pStyle w:val="Normal"/>
        <w:spacing w:lineRule="auto" w:line="360" w:before="0" w:after="0"/>
        <w:contextualSpacing/>
        <w:jc w:val="both"/>
        <w:rPr/>
      </w:pPr>
      <w:r>
        <w:rPr/>
        <w:tab/>
        <w:t>2. ΥΠΟΥΡΓΟ ΟΙΚΟΝΟΜΙΚΩΝ κο. ΕΥΚΛΕΙΔΗ ΤΣΑΚΑΛΩΤΟ</w:t>
      </w:r>
    </w:p>
    <w:p>
      <w:pPr>
        <w:pStyle w:val="Normal"/>
        <w:spacing w:lineRule="auto" w:line="360" w:before="0" w:after="0"/>
        <w:contextualSpacing/>
        <w:jc w:val="both"/>
        <w:rPr/>
      </w:pPr>
      <w:r>
        <w:rPr/>
        <w:tab/>
        <w:t>3. ΚΟΜΜΑΤΑ ΑΝΤΙΠΟΛΙΤΕΥΣΗΣ ΠΛΗΝ ΧΡΥΣΗΣ ΑΥΓΗΣ</w:t>
      </w:r>
    </w:p>
    <w:p>
      <w:pPr>
        <w:pStyle w:val="Normal"/>
        <w:spacing w:lineRule="auto" w:line="360" w:before="0" w:after="0"/>
        <w:contextualSpacing/>
        <w:jc w:val="both"/>
        <w:rPr/>
      </w:pPr>
      <w:r>
        <w:rPr/>
      </w:r>
    </w:p>
    <w:p>
      <w:pPr>
        <w:pStyle w:val="Normal"/>
        <w:spacing w:lineRule="auto" w:line="360"/>
        <w:ind w:firstLine="720"/>
        <w:jc w:val="both"/>
        <w:rPr/>
      </w:pPr>
      <w:r>
        <w:rPr/>
        <w:t xml:space="preserve"> </w:t>
      </w:r>
      <w:r>
        <w:rPr/>
        <w:t xml:space="preserve">ΘΕΜΑ: </w:t>
      </w:r>
      <w:r>
        <w:rPr>
          <w:b/>
        </w:rPr>
        <w:t>Από 1/1/2019 καταργείται ο προληπτικός έλεγχος από το Ελεγκτικό Συνέδριο των δαπανών των Νοσοκομείων για αγορές.</w:t>
      </w:r>
    </w:p>
    <w:p>
      <w:pPr>
        <w:pStyle w:val="Normal"/>
        <w:spacing w:lineRule="auto" w:line="360"/>
        <w:jc w:val="both"/>
        <w:rPr>
          <w:b/>
          <w:b/>
        </w:rPr>
      </w:pPr>
      <w:r>
        <w:rPr>
          <w:b/>
        </w:rPr>
        <w:tab/>
      </w:r>
    </w:p>
    <w:p>
      <w:pPr>
        <w:pStyle w:val="Normal"/>
        <w:spacing w:lineRule="auto" w:line="360"/>
        <w:jc w:val="both"/>
        <w:rPr/>
      </w:pPr>
      <w:r>
        <w:rPr/>
        <w:tab/>
      </w:r>
      <w:r>
        <w:rPr>
          <w:b/>
        </w:rPr>
        <w:t>Η κυβέρνηση καταργεί από 1/1/2019  τον προληπτικό έλεγχο του Ελεγκτικού Συνεδρίου των πάσης φύσεων δαπανών των Νοσοκομείων αν και προπαγανδίζει μηδενική ανοχή σε φαινόμενα ανομίας, διαφθοράς και διαπλοκής.</w:t>
      </w:r>
    </w:p>
    <w:p>
      <w:pPr>
        <w:pStyle w:val="Normal"/>
        <w:spacing w:lineRule="auto" w:line="360"/>
        <w:jc w:val="both"/>
        <w:rPr/>
      </w:pPr>
      <w:r>
        <w:rPr/>
        <w:tab/>
        <w:t>Οι προμήθειες των Νοσοκομείων από το νέο έτος θα γίνουν χωρίς κανένα έλεγχο από την Ανεξάρτητη Δικαστική Αρχή. Ότι θέλουν οι Διοικήσεις των Νοσοκομείων. Μετά προσπαθεί να μας πείσει η κυβέρνηση ότι κυνηγάει τη διαφθορά.</w:t>
      </w:r>
    </w:p>
    <w:p>
      <w:pPr>
        <w:pStyle w:val="Normal"/>
        <w:spacing w:lineRule="auto" w:line="360"/>
        <w:jc w:val="both"/>
        <w:rPr/>
      </w:pPr>
      <w:r>
        <w:rPr/>
        <w:tab/>
      </w:r>
      <w:r>
        <w:rPr>
          <w:b/>
        </w:rPr>
        <w:t xml:space="preserve">Βάζουν το «κεφάλι στο ντορβά»  των Διοικητικών Στελεχών των Νοσοκομείων που είναι υποχρεωμένοι να συνάπτουν συμβάσεις πολλών χιλιάδων ευρώ χωρίς την κάλυψη του Ελεγκτικού Συνεδρίου που διενεργούσε προσυμβατικούς ελέγχους.  </w:t>
      </w:r>
    </w:p>
    <w:p>
      <w:pPr>
        <w:pStyle w:val="Normal"/>
        <w:spacing w:lineRule="auto" w:line="360"/>
        <w:jc w:val="both"/>
        <w:rPr/>
      </w:pPr>
      <w:r>
        <w:rPr/>
        <w:tab/>
        <w:t>Είναι άλλο η κατάργηση του προληπτικού ελέγχου της μισθοδοσίας του προσωπικού από το Ελεγκτικό Συνέδριο που δεν προκαλεί ζημιά στο Δημόσιο και άλλο οι Συμβάσεις για προμήθειες και υπηρεσίες άνω των 5.000 ευρώ.</w:t>
      </w:r>
    </w:p>
    <w:p>
      <w:pPr>
        <w:pStyle w:val="Normal"/>
        <w:spacing w:lineRule="auto" w:line="360"/>
        <w:jc w:val="both"/>
        <w:rPr/>
      </w:pPr>
      <w:r>
        <w:rPr/>
        <w:tab/>
      </w:r>
      <w:r>
        <w:rPr>
          <w:b/>
        </w:rPr>
        <w:t xml:space="preserve">Πώς διασφαλίζεται πια το Δημόσιο συμφέρον; </w:t>
      </w:r>
    </w:p>
    <w:p>
      <w:pPr>
        <w:pStyle w:val="Normal"/>
        <w:spacing w:lineRule="auto" w:line="360"/>
        <w:ind w:firstLine="720"/>
        <w:jc w:val="both"/>
        <w:rPr>
          <w:b/>
          <w:b/>
        </w:rPr>
      </w:pPr>
      <w:r>
        <w:rPr>
          <w:b/>
        </w:rPr>
        <w:t>Οι Διοικητικοί υπάλληλοι των Νοσοκομείων είναι αναστατωμένοι.</w:t>
      </w:r>
    </w:p>
    <w:p>
      <w:pPr>
        <w:pStyle w:val="Normal"/>
        <w:spacing w:lineRule="auto" w:line="360"/>
        <w:jc w:val="both"/>
        <w:rPr/>
      </w:pPr>
      <w:r>
        <w:rPr/>
        <w:tab/>
        <w:t>Φοβούνται να αναλάβουν τέτοια ευθύνη. Ρισκάρουν την υπηρεσιακή τους καριέρα και αξιοπρέπεια έναντι των πιέσεων και των μεθοδεύσεων που μπορεί να ασκούνται από τις Διοικήσεις των Νοσοκομείων να μεροληπτούν υπέρ συγκεκριμένων προμηθευτών. Φοβούνται ότι θα αναλάβουν ευθύνες οι οποίες θα τους κυνηγάνε για μια ζωή.</w:t>
      </w:r>
    </w:p>
    <w:p>
      <w:pPr>
        <w:pStyle w:val="Normal"/>
        <w:spacing w:lineRule="auto" w:line="360"/>
        <w:jc w:val="both"/>
        <w:rPr/>
      </w:pPr>
      <w:r>
        <w:rPr/>
        <w:tab/>
        <w:t xml:space="preserve">Μέχρι σήμερα είχαν την κάλυψη, την ομπρέλα του Ελεγκτικού Συνεδρίου. Τώρα οι Διοικήσεις θα δρουν ανεξέλεγκτα. </w:t>
      </w:r>
      <w:r>
        <w:rPr>
          <w:b/>
        </w:rPr>
        <w:t>Όποιος προϊστάμενος Διοικητικής Υπηρεσίας αντισταθεί θα καθαιρείται.</w:t>
      </w:r>
    </w:p>
    <w:p>
      <w:pPr>
        <w:pStyle w:val="Normal"/>
        <w:spacing w:lineRule="auto" w:line="360"/>
        <w:jc w:val="both"/>
        <w:rPr>
          <w:b/>
          <w:b/>
        </w:rPr>
      </w:pPr>
      <w:r>
        <w:rPr>
          <w:b/>
        </w:rPr>
        <w:tab/>
        <w:t>Υπό αυτές τις συνθήκες αρνούνται οι υπάλληλοι να συμμετάσχουν σε Επιτροπές για διενέργεια διαγωνισμών.</w:t>
      </w:r>
    </w:p>
    <w:p>
      <w:pPr>
        <w:pStyle w:val="Normal"/>
        <w:spacing w:lineRule="auto" w:line="360"/>
        <w:ind w:firstLine="720"/>
        <w:jc w:val="both"/>
        <w:rPr/>
      </w:pPr>
      <w:r>
        <w:rPr>
          <w:b/>
        </w:rPr>
        <w:t>Μήπως λοιπόν οι αναίτιες επιθέσεις του κου Πολάκη προς το Ελεγκτικό Συνέδριο είχαν στόχο την απαξίωσή του</w:t>
      </w:r>
      <w:r>
        <w:rPr/>
        <w:t xml:space="preserve"> </w:t>
      </w:r>
      <w:r>
        <w:rPr>
          <w:b/>
        </w:rPr>
        <w:t>και έφτιαχναν το κλίμα για να θεωρηθεί αν αναγκαία η κατάργηση του προληπτικού ελέγχου των δαπανών των Νοσοκομείων άνω των 5.000 ευρώ;</w:t>
      </w:r>
    </w:p>
    <w:p>
      <w:pPr>
        <w:pStyle w:val="Normal"/>
        <w:spacing w:lineRule="auto" w:line="360"/>
        <w:jc w:val="both"/>
        <w:rPr/>
      </w:pPr>
      <w:r>
        <w:rPr/>
        <w:tab/>
        <w:t>Συγκεκριμένα:</w:t>
      </w:r>
    </w:p>
    <w:p>
      <w:pPr>
        <w:pStyle w:val="Normal"/>
        <w:spacing w:lineRule="auto" w:line="360"/>
        <w:jc w:val="both"/>
        <w:rPr/>
      </w:pPr>
      <w:r>
        <w:rPr/>
        <w:tab/>
      </w:r>
      <w:r>
        <w:rPr>
          <w:b/>
        </w:rPr>
        <w:t>Με το Π.Δ. υπ’ αριθμ. 136/31-12-2011 άρθρο 1 οι δαπάνες των Νοσοκομείων οι οποίες απορρέουν από Συμβάσεις εκτέλεσης δημοσίων έργων, μελετών ή προμηθειών, υπηρεσιών που υπερβαίνουν</w:t>
      </w:r>
      <w:r>
        <w:rPr/>
        <w:t xml:space="preserve"> τις 10.000 ευρώ υπόκεινται σε προληπτικό έλεγχο από το Ελεγκτικό Συνέδριο. Κατά τον ίδιο τρόπο ελέγχονται και οι τυχόν παρατάσεις και ανανεώσεις των συμβάσεων καθώς επίσης οι συμπληρωματικές συμβάσεις παροχής υπηρεσιών και έργων </w:t>
      </w:r>
    </w:p>
    <w:p>
      <w:pPr>
        <w:pStyle w:val="Normal"/>
        <w:spacing w:lineRule="auto" w:line="360"/>
        <w:jc w:val="both"/>
        <w:rPr/>
      </w:pPr>
      <w:r>
        <w:rPr/>
        <w:tab/>
      </w:r>
      <w:r>
        <w:rPr>
          <w:b/>
        </w:rPr>
        <w:t xml:space="preserve">Το έτος 2012 για εξασφάλιση μεγαλύτερης διαφάνειας στα Νοσοκομεία ψηφίστηκε ο νόμος 4075/2012 ο οποίος στο άρθρο 57 ορίζει ότι  ο προληπτικός έλεγχος του Ελεγκτικού Συνεδρίου των δαπανών των Νοσοκομείων ξεκινάει από τις δαπάνες των 5.000 ευρώ και άνω. </w:t>
      </w:r>
    </w:p>
    <w:p>
      <w:pPr>
        <w:pStyle w:val="Normal"/>
        <w:spacing w:lineRule="auto" w:line="360"/>
        <w:jc w:val="both"/>
        <w:rPr>
          <w:b/>
          <w:b/>
        </w:rPr>
      </w:pPr>
      <w:r>
        <w:rPr>
          <w:b/>
        </w:rPr>
        <w:tab/>
        <w:t xml:space="preserve">Με το νόμο 4129/2013 θωρακίστηκαν περαιτέρω οι αρμοδιότητες του Ελεγκτικού Συνεδρίου στον προληπτικό έλεγχο των δαπανών. </w:t>
      </w:r>
    </w:p>
    <w:p>
      <w:pPr>
        <w:pStyle w:val="Normal"/>
        <w:spacing w:lineRule="auto" w:line="360"/>
        <w:ind w:firstLine="720"/>
        <w:jc w:val="both"/>
        <w:rPr>
          <w:b/>
          <w:b/>
        </w:rPr>
      </w:pPr>
      <w:r>
        <w:rPr>
          <w:b/>
        </w:rPr>
        <w:t>Έρχεται η κυβέρνηση ΣΥΡΙΖΑ – ΑΝΕΛ που κυβερνάει με τη σημαία της κάθαρσης σε ζητήματα διασφάλισης Δημοσίου χρήματος και ψηφίζει το Νόμο 4337/2015 ο οποίος στο άρθρο 10 παράγραφο 10 ορίζει ότι από 1/1/2019 κατά παρέκκλιση των σχετικών διατάξεων δεν ασκείται προληπτικός έλεγχος από το Ελεγκτικό Συνέδριο σε καμία δαπάνη των Νοσοκομείων και των άλλων φορέων του Δημοσίου.</w:t>
      </w:r>
    </w:p>
    <w:p>
      <w:pPr>
        <w:pStyle w:val="Normal"/>
        <w:spacing w:lineRule="auto" w:line="360"/>
        <w:jc w:val="both"/>
        <w:rPr/>
      </w:pPr>
      <w:r>
        <w:rPr/>
        <w:tab/>
        <w:t xml:space="preserve">Γιατί εξαιρούνται οι δαπάνες για προμήθειες, υπηρεσίες και έργα των Νοσοκομείων από τον προληπτικό έλεγχο του Ελεγκτικού Συνεδρίου; </w:t>
      </w:r>
      <w:r>
        <w:rPr>
          <w:b/>
        </w:rPr>
        <w:t>Ποιοί θα ωφεληθούν από αυτό;</w:t>
      </w:r>
    </w:p>
    <w:p>
      <w:pPr>
        <w:pStyle w:val="Normal"/>
        <w:spacing w:lineRule="auto" w:line="360"/>
        <w:jc w:val="both"/>
        <w:rPr>
          <w:b/>
          <w:b/>
        </w:rPr>
      </w:pPr>
      <w:r>
        <w:rPr>
          <w:b/>
        </w:rPr>
        <w:tab/>
        <w:t>Πώς εξυπηρετείται έτσι το Δημόσιο Συμφέρον;</w:t>
      </w:r>
    </w:p>
    <w:p>
      <w:pPr>
        <w:pStyle w:val="Normal"/>
        <w:spacing w:lineRule="auto" w:line="360"/>
        <w:jc w:val="both"/>
        <w:rPr/>
      </w:pPr>
      <w:r>
        <w:rPr/>
        <w:tab/>
        <w:t xml:space="preserve">Τα κόμματα της Αντιπολίτευσης συμφωνούν με αυτή την πράξη της κυβέρνησης; </w:t>
      </w:r>
    </w:p>
    <w:p>
      <w:pPr>
        <w:pStyle w:val="Normal"/>
        <w:spacing w:lineRule="auto" w:line="360"/>
        <w:jc w:val="both"/>
        <w:rPr/>
      </w:pPr>
      <w:r>
        <w:rPr/>
        <w:tab/>
      </w:r>
      <w:r>
        <w:rPr>
          <w:b/>
        </w:rPr>
        <w:t>Απαιτούμε εδώ και τώρα να τροποποιηθεί ο νόμος και να επανέλθει ο προληπτικός έλεγχος των δαπανών των Νοσοκομείων από το Ελεγκτικό Συνέδριο πλην της μισθοδοσίας του προσωπικού που έχει καταργηθεί εδώ και χρόνια χωρίς να δημιουργηθούν προβλήματα.</w:t>
      </w:r>
      <w:r>
        <w:rPr/>
        <w:t xml:space="preserve"> Οι Διοικητικοί Υπάλληλοι ήδη μας ενημέρωσαν ότι από 1/1/2019 θα αρνηθούν να πραγματοποιούν δαπάνες από συμβάσεις χωρίς τον έλεγχο του Ελεγκτικού Συνεδρίου. Το ίδιο και όλοι οι υπάλληλοι των Νοσοκομείων που εν δυνάμει είναι μέλη Επιτροπών, αγορών.</w:t>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6:00Z</dcterms:created>
  <dc:creator>Stefanos</dc:creator>
  <dc:description/>
  <cp:keywords/>
  <dc:language>en-US</dc:language>
  <cp:lastModifiedBy>Windows User</cp:lastModifiedBy>
  <cp:lastPrinted>2018-05-21T14:37:00Z</cp:lastPrinted>
  <dcterms:modified xsi:type="dcterms:W3CDTF">2018-11-29T11:35:00Z</dcterms:modified>
  <cp:revision>3</cp:revision>
  <dc:subject/>
  <dc:title/>
</cp:coreProperties>
</file>