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8/10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8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ΔΙΟΙΚΗΤΗ Π.Γ.Ν. Ρ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ΣΩΜΑΤΕΙΟ ΕΡΓΑΖΟΜΕΝΩΝ Π.Γ.Ν. Ρ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Διοικητά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γγέλθηκε από το Σωματείο Εργαζομένων στα Μέσα Μαζικής Ενημέρωσης ανάρμοστη και βίαιη συμπεριφορά ειδικευόμενου ιατρού προς νοσηλεύτρια, επειδή εξέφρασε την άποψή της στα πλαίσια των καθηκόντων τ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 συγκεκριμένος ιατρός χειροδίκησε σε βάρος της νοσηλεύτριας και σε άλλους υπαλλήλους που προσέτρεξαν σε βοήθει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φείλετε άμεσα να διατάξετε ΕΔΕ και επειδή υπάρχουν αυτόπτες μάρτυρες, εάν αποδειχθεί το συμβάν να τιμωρηθεί παραδειγματικά ο ειδικευόμενος ιατρό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8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10-08T10:48:00Z</dcterms:modified>
  <cp:revision>2</cp:revision>
  <dc:subject/>
  <dc:title/>
</cp:coreProperties>
</file>