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12/2018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091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1. ΥΠΟΥΡΓΟ ΥΓΕΙΑΣ   κο. ΑΝΔΡΕΑ ΞΑΝΘΟ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2.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Κε Υπουργέ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κδόθηκε η Προκήρυξη 11Κ/2018 που αφορά το Επικουρικό Προσωπικό. Από τον πίνακα κατανομής των θέσεων, προκύπτει ότι οι προκηρυχθείσες Γενικές θέσεις δεν καλύπτουν τους υπηρετούντ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οκηρύχθηκαν 1.116 θέσεις εκ των οποίων μόνο οι περίπου 200 θέσεις (Γενικές ειδικότητες) βαθμολογούνται με την ειδική εμπειρ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άδειγμα: Στο Νοσοκομείο Άγιος Σάββας προκηρύσσονται 3 θέσεις ΤΕ Ραδιολογίας – Ακτινολογίας, ομοίως και στο Ιπποκράτειο Αθηνών προκηρύσσονται 6 θέσεις ΤΕ Νοσηλευτικής και καμία θέση εξ αυτών δεν κατανέμεται στις Γενικές θέσεις και στη στήλη (3) στην οποία κριτήριο κατάταξης βαθμολογείται η ειδική εμπειρία. Αν και υπηρετούν επικουρικο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Ως εκ τούτω ζητάμε την απόσυρση της προκήρυξης. Θα πρέπει να γίνει διασταύρωση των προκηρυχθέντων θέσεων με τη Διοίκηση κάθε Νοσοκομείου – Κέντρου Υγείας και ορθή επανέκδοση της Προκήρυξη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Ζητάμε συνάντηση μαζί σας και σήμερα εάν είναι δυνατόν για να λυθεί το μείζον αυτό ζήτημ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6:00Z</dcterms:created>
  <dc:creator>Stefanos</dc:creator>
  <dc:description/>
  <cp:keywords/>
  <dc:language>en-US</dc:language>
  <cp:lastModifiedBy>Windows User</cp:lastModifiedBy>
  <cp:lastPrinted>2018-12-21T13:01:00Z</cp:lastPrinted>
  <dcterms:modified xsi:type="dcterms:W3CDTF">2018-12-21T11:07:00Z</dcterms:modified>
  <cp:revision>8</cp:revision>
  <dc:subject/>
  <dc:title/>
</cp:coreProperties>
</file>