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12/1/2011</w:t>
      </w:r>
    </w:p>
    <w:p>
      <w:pPr>
        <w:pStyle w:val="Normal"/>
        <w:jc w:val="right"/>
        <w:rPr>
          <w:sz w:val="20"/>
          <w:szCs w:val="20"/>
        </w:rPr>
      </w:pPr>
      <w:r>
        <w:rPr>
          <w:sz w:val="20"/>
          <w:szCs w:val="20"/>
        </w:rPr>
        <w:t>ΑΡ.ΠΡΩΤ. 207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ΥΠΟΥΡΓΟ ΥΓΕΙΑΣ &amp; ΚΟΙΝΩΝΙΚΗΣ ΑΛΛΗΛΕΓΓΥΗΣ</w:t>
      </w:r>
    </w:p>
    <w:p>
      <w:pPr>
        <w:pStyle w:val="Normal"/>
        <w:jc w:val="both"/>
        <w:rPr>
          <w:sz w:val="20"/>
          <w:szCs w:val="20"/>
        </w:rPr>
      </w:pPr>
      <w:r>
        <w:rPr>
          <w:sz w:val="20"/>
          <w:szCs w:val="20"/>
        </w:rPr>
      </w:r>
    </w:p>
    <w:p>
      <w:pPr>
        <w:pStyle w:val="Normal"/>
        <w:jc w:val="both"/>
        <w:rPr>
          <w:sz w:val="20"/>
          <w:szCs w:val="20"/>
        </w:rPr>
      </w:pPr>
      <w:r>
        <w:rPr>
          <w:sz w:val="20"/>
          <w:szCs w:val="20"/>
        </w:rPr>
        <w:t>ΚΟΙΝ.: 1. ΣΩΜΑΤΕΙΟ ΕΡΓΑΖΟΜΕΝΩΝ Θ.Χ.Π. ΧΑΝΙΩΝ</w:t>
      </w:r>
    </w:p>
    <w:p>
      <w:pPr>
        <w:pStyle w:val="Normal"/>
        <w:jc w:val="both"/>
        <w:rPr>
          <w:sz w:val="20"/>
          <w:szCs w:val="20"/>
        </w:rPr>
      </w:pPr>
      <w:r>
        <w:rPr>
          <w:sz w:val="20"/>
          <w:szCs w:val="20"/>
        </w:rPr>
        <w:t xml:space="preserve">             </w:t>
      </w:r>
      <w:r>
        <w:rPr>
          <w:sz w:val="20"/>
          <w:szCs w:val="20"/>
        </w:rPr>
        <w:t>2. ΣΩΜΑΤΕΙΑ ΨΥΧΙΑΤΡΙΚΩΝ ΝΟΣΟΚΟΜΕΙ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Είναι σαφής η δέσμευση του Ελληνικού Κράτους που έγινε στα πλαίσια χρηματοδότησης του προγράμματος Ψυχιατρικής Μεταρρύθμισης για σταδιακή κατάργηση της Ασυλικής μορφής των Ψυχιατρικών Νοσοκομείων.</w:t>
      </w:r>
    </w:p>
    <w:p>
      <w:pPr>
        <w:pStyle w:val="Normal"/>
        <w:jc w:val="both"/>
        <w:rPr>
          <w:sz w:val="20"/>
          <w:szCs w:val="20"/>
        </w:rPr>
      </w:pPr>
      <w:r>
        <w:rPr>
          <w:sz w:val="20"/>
          <w:szCs w:val="20"/>
        </w:rPr>
        <w:tab/>
        <w:t>Όμως στην πραγματικότητα τα χρονοδιαγράμματα δεν τηρήθηκαν αφ’ ενός από την έλλειψη απαραίτητων εθνικών πόρων (ως εκ τούτου αδυναμία απορρόφησης αντίστοιχων κοινοτικών κονδυλίων) και αφετέρου από τις αντιστάσεις κοινωνικών ομάδων που συστηματικά εμποδίζουν την ανάπτυξη μονάδων στη κοινότητα.</w:t>
      </w:r>
    </w:p>
    <w:p>
      <w:pPr>
        <w:pStyle w:val="Normal"/>
        <w:jc w:val="both"/>
        <w:rPr>
          <w:sz w:val="20"/>
          <w:szCs w:val="20"/>
        </w:rPr>
      </w:pPr>
      <w:r>
        <w:rPr>
          <w:sz w:val="20"/>
          <w:szCs w:val="20"/>
        </w:rPr>
        <w:tab/>
        <w:t>Στο διάστημα αυτό τα Ψυχιατρικά Νοσοκομεία ανέπτυξαν σημαντικό δίκτυο υπηρεσιών στα όρια του Νοσοκομείου αλλά και στη Κοινότητα (πρωτοβάθμιες υπηρεσίες, ξενώνες, διαμερίσματα, επαγγελματικές δραστηριότητες, τμήματα παρέμβασης στη κρίση, οξέων περιστατικών, γηροψυχιατρικά κ.α.)</w:t>
      </w:r>
    </w:p>
    <w:p>
      <w:pPr>
        <w:pStyle w:val="Normal"/>
        <w:jc w:val="both"/>
        <w:rPr>
          <w:sz w:val="20"/>
          <w:szCs w:val="20"/>
        </w:rPr>
      </w:pPr>
      <w:r>
        <w:rPr>
          <w:sz w:val="20"/>
          <w:szCs w:val="20"/>
        </w:rPr>
        <w:tab/>
        <w:t>Οι δομές αυτές είναι στον «ΑΕΡΑ» αφού ποτέ δεν εντάχθηκαν στους οργανισμούς.</w:t>
      </w:r>
    </w:p>
    <w:p>
      <w:pPr>
        <w:pStyle w:val="Normal"/>
        <w:jc w:val="both"/>
        <w:rPr>
          <w:sz w:val="20"/>
          <w:szCs w:val="20"/>
        </w:rPr>
      </w:pPr>
      <w:r>
        <w:rPr>
          <w:sz w:val="20"/>
          <w:szCs w:val="20"/>
        </w:rPr>
        <w:tab/>
        <w:t>Το Δημόσιο Σύστημα Ψυχικής Υγείας θα καταρρεύσει χωρίς τη λειτουργία και τις υπηρεσίες που προσφέρουν τα Ψυχιατρικά Νοσοκομεία, αφού η τομεοποίηση των υπηρεσιών ψυχικής υγείας δεν προχώρησε και τα Γενικά Νοσοκομεία δεν ανέπτυξαν τα απαραίτητα ψυχιατρικά τμήματα.</w:t>
      </w:r>
    </w:p>
    <w:p>
      <w:pPr>
        <w:pStyle w:val="Normal"/>
        <w:jc w:val="both"/>
        <w:rPr/>
      </w:pPr>
      <w:r>
        <w:rPr>
          <w:sz w:val="20"/>
          <w:szCs w:val="20"/>
        </w:rPr>
        <w:tab/>
        <w:t>Τα Ψυχιατρικά Νοσοκομεία, εάν πολιτική βούληση είναι το Δημόσιο Σύστημα Ψυχικής Υγείας  οφείλεται να τα μετασχηματίσετε σε ΝΟΜΙΚΑ ΠΡΟΣΩΠΑ ΔΗΜΟΣΙΟΥ ΔΙΚΑΙΟΥ που θα περιλαμβάνουν τα δίκτυα, τις μονάδες και τις δομές που απέκτησαν με πόρους της κοινότητας και του ελληνικού λαού.</w:t>
      </w:r>
    </w:p>
    <w:p>
      <w:pPr>
        <w:pStyle w:val="Normal"/>
        <w:jc w:val="both"/>
        <w:rPr>
          <w:sz w:val="20"/>
          <w:szCs w:val="20"/>
        </w:rPr>
      </w:pPr>
      <w:r>
        <w:rPr>
          <w:sz w:val="20"/>
          <w:szCs w:val="20"/>
        </w:rPr>
        <w:tab/>
        <w:t>Οι ιδιώτες «μυρίστηκαν ψητό» και άρχισαν ήδη τις επενδύσεις σε ιδιωτικά Ψυχιατρικά Νοσοκομεία (αλήθεια αυτό τα επιτρέπει η Ευρωπαϊκή Ένωση;) και εξωνοσοκομειακές δομές αποασυλοποίησης ευελπιστώντας σε μεγάλα κέρδη από την συρρίκνωση του Δημόσιου Τομέα και την ιδιωτικοποίηση του πυρήνα του Κοινωνικού Κράτους.</w:t>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340"/>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ind w:firstLine="72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55:00Z</dcterms:created>
  <dc:creator>Stefanos</dc:creator>
  <dc:description/>
  <cp:keywords/>
  <dc:language>en-US</dc:language>
  <cp:lastModifiedBy>POEDHN</cp:lastModifiedBy>
  <cp:lastPrinted>2010-02-16T14:12:00Z</cp:lastPrinted>
  <dcterms:modified xsi:type="dcterms:W3CDTF">2011-01-17T10:55:00Z</dcterms:modified>
  <cp:revision>2</cp:revision>
  <dc:subject/>
  <dc:title/>
</cp:coreProperties>
</file>