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/>
        <w:t>ΟΡΘΗ ΕΠΑΝΑΚΟΙΝΟΠΟΙΗΣΗ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4/4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1453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ΥΓΕΙΑΣ ΑΝΔΡΕΑ ΞΑΝΘΟ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Επιστροφή των παρακρατηθέντων ποσών στους υπαλλήλους που είχαν τεθεί σε διαθεσιμότητα. Επέκταση του νόμου και στους υπαλλήλους που είχαν τεθεί σε διαθεσιμότητα από τις  Πρωτοβάθμιες Μονάδες Υγεί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διατάξεις του Ν. 4472/2017 κεφ. Θ άρθρο 153 παρ. 5, προβλέπουν την επιστροφή των παρακρατηθέντων αποδοχών στους υπαλλήλους που είχαν τεθεί σε διαθεσιμότητα από τα Νοσοκομεία την περίοδο 2013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 Αν. Υπουργός Υγείας με το υπ’ αρίθμ. Πρωτ. 96/1-2-2019 έγγραφό του, προς όλες τις ΥΠΕ και κατά συνέπεια προς όλα τα Νοσοκομεία, γνωστοποιούσε ότι άμεσα οι Διοικήσεις των Νοσοκομείων έπρεπε να μεριμνήσουν για την επιστροφή των παρακρατηθέντ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πειδή οι Διοικήσεις των Νοσοκομείων δεν έχουν προβεί στην επιστροφή των παρακρατηθέντων αποδοχών στους υπαλλήλους, παρακαλούμε για τις άμεσες δικές σας ενέργειες για την καταβολή του ποσού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πίσης θα πρέπει να επεκταθεί η διάταξη και για τις Πρωτοβάθμιες Μονάδες Υγείας καθ’ ότι και εκεί υπήρξαν διαθεσιμότητες υπαλλήλων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7:00Z</dcterms:created>
  <dc:creator>Stefanos</dc:creator>
  <dc:description/>
  <cp:keywords/>
  <dc:language>en-US</dc:language>
  <cp:lastModifiedBy>user</cp:lastModifiedBy>
  <cp:lastPrinted>2019-04-04T13:55:00Z</cp:lastPrinted>
  <dcterms:modified xsi:type="dcterms:W3CDTF">2019-04-04T10:55:00Z</dcterms:modified>
  <cp:revision>9</cp:revision>
  <dc:subject/>
  <dc:title/>
</cp:coreProperties>
</file>