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4/4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47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 ΥΠΟΥΡΓΟ ΥΓΕΙΑΣ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/>
        <w:t>ΚΟΙΝ.: ΣΩΜΑΤΕΙΟ ΕΡΓΑΖΟΜΕΝΩΝ ΓΝ ΖΑΚΥΝΘΟΥ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καταγγελία του Σωματείου Εργαζόμενων  που επισημαίνει άδικη μετακίνηση συναδέλφου από το Τμήμα Αποστείρωσης στο Τμήμα Νοσοκόμων – Τραυματιοφορέων αν και αντιμετωπίζει σοβαρά προβλήματα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ο Σωματείο επισημαίνει το κακό κλίμα που επικρατεί στο Νοσοκομείο για το οποίο οφείλετε να παρέμβετε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5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19-04-04T10:23:00Z</dcterms:modified>
  <cp:revision>4</cp:revision>
  <dc:subject/>
  <dc:title/>
</cp:coreProperties>
</file>