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7/10/11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ΑΡ.ΠΡΩΤ.: 29</w:t>
      </w:r>
      <w:r>
        <w:rPr>
          <w:sz w:val="20"/>
          <w:szCs w:val="20"/>
          <w:lang w:val="en-US"/>
        </w:rPr>
        <w:t>60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: ΥΠΟΥΡΓΕΙΟ ΥΓΕΙΑΣ, ΑΘΛΗΣΗΣ &amp; ΔΙΑΤΡΟΦ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κο ΑΝΔΡΕΑ ΛΟΒΕΡΔ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ε Υπουργ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ΗΔΙΚΑ Α.Ε. υποστηρίζει μηχανογραφικά τη λειτουργία 43 Νοσοκομείων. Οι κινητοποιήσεις των εργαζόμενων του ΗΔΙΚΑ Α.Ε. τις οποίες κατανοούμε και στηρίζουμε δημιουργούν ανυπέρβλητα εμπόδια στην λειτουργία των Νοσοκομείων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Προβλήματα που έχουν σχέση με τη διαχειριστική λειτουργία, λογιστική υποστήριξη, διαχείριση προσόντων, διαχείριση ασθενών και έκδοση Νοσηλίων, μισθοδοσίας προσωπικού και το διπλογραφικό σύστημα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Είναι ορατός ο κίνδυνος για τα 43 Νοσοκομεία εκτός των άλλων να μην εκδοθούν εντάλματα Μισθοδοσίας και Πρόσθετων Αμοιβών για το προσωπικό. Βρισκόμαστε στο τελευταίο 10ήμερο του Οκτώβρη και η Διοίκηση του ΗΔΙΚΑ Α.Ε. μεταφέρει στις Διοικήσεις των Νοσοκομείων ότι αδυνατεί να εκκαθαρίσει τη μισθοδοσία του μηνός Νοέμβρη και έτσι οι υπάλληλοι των Νοσοκομείων δεν θα πληρωθούν τέλος Οκτώβρη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φείλετε να αντιμετωπίσετε άμεσα το μείζον αυτό ζήτημα. 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ε αντίθετη περίπτωση οι εργαζόμενοι μαζικά θα προβούν σε επίσχεση εργασίας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>Ο ΓΕΝ.ΓΡΑΜΜΑΤΕ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ΣΤΑΥΡΟΣ ΚΟΥΤΣΙΟΥΜΠΕΛΗΣ</w:t>
        <w:tab/>
        <w:tab/>
        <w:tab/>
        <w:t>ΕΡΜΗΣ ΚΑΣΣ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Κείμενο πλαισίου"/>
    <w:basedOn w:val="Normal"/>
    <w:qFormat/>
    <w:pPr>
      <w:ind w:left="380" w:right="380" w:hanging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2:00Z</dcterms:created>
  <dc:creator>Stefanos</dc:creator>
  <dc:description/>
  <cp:keywords/>
  <dc:language>en-US</dc:language>
  <cp:lastModifiedBy>user</cp:lastModifiedBy>
  <cp:lastPrinted>2011-10-11T13:39:00Z</cp:lastPrinted>
  <dcterms:modified xsi:type="dcterms:W3CDTF">2011-10-24T08:08:00Z</dcterms:modified>
  <cp:revision>3</cp:revision>
  <dc:subject/>
  <dc:title>ΑΘΗΝΑ 11/5/2007</dc:title>
</cp:coreProperties>
</file>