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4/10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2095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ΠΡΟΣ: ΥΠΟΥΡΓΟ ΕΡΓΑΣΙΑΣ &amp; ΚΟΙΝΩΝΙΚΩΝ ΥΠΟΘΕΣΕΩΝ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en-US"/>
        </w:rPr>
      </w:pPr>
      <w:r>
        <w:rPr/>
        <w:t xml:space="preserve"> </w:t>
      </w:r>
      <w:r>
        <w:rPr/>
        <w:t>κο. ΓΙΑΝΝΗ ΒΡΟΥΤΣ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Με το Ν. 4554/2018 άρθρο 1 </w:t>
      </w:r>
      <w:r>
        <w:rPr>
          <w:b/>
        </w:rPr>
        <w:t>« που επιγράφεται έναρξη και λήξη του δικαιώματος σύνταξης από τον ΕΦΚΑ»,</w:t>
      </w:r>
      <w:r>
        <w:rPr/>
        <w:t xml:space="preserve"> το δικαίωμα σύνταξης γήρατος αρχίζει από την πρώτη του επόμενου της υποβολής της αίτησης συνταξιοδότησης μήν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Αυτό σημαίνει ότι </w:t>
      </w:r>
      <w:r>
        <w:rPr>
          <w:b/>
        </w:rPr>
        <w:t>οι Δημόσιοι Υπάλληλοι Υγειονομικοί και Προνοιακοί που ανήκουν στο πρώην συνταξιοδοτικό καθεστώς του Δημοσίου ή το ειδικό καθεστώς του ΙΚΑ χάνουν αρκετούς μήνες από την σύνταξή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τά την δεύτερη παραίτηση των υπαλλήλων προς συνταξιοδότηση το ΔΑΥΚ (Δελτίο Ατομικής και Υπηρεσιακής κατάστασης) με τον υπολογισμό των συντάξιμων αποδοχών με βάση των οποίων εκδίδεται η ανταποδοτική σύνταξη, κοινοποιείται στον ασφαλιστικό φορέα μετά μήνες. Ως εκ τούτω με την εν λόγω διάταξη οι υπάλληλοι χάνουν τη σύνταξη αρκετών μηνώ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δυνατότητα ηλεκτρονικής υποβολής αίτησης συνταξιοδότησης από τους υπαλλήλους αμέσως μετά την υποβολή της παραίτησης δεν έχει γίνει γνωστή με αποτέλεσμα  όσοι συνταξιοδοτούνται χάνουν τη σύνταξη αρκετών μηνώ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Θα πρέπει να υπάρξει τροποποίηση στον εν λόγω νόμο ώστε το δικαίωμα της σύνταξης να αρχίζει την πρώτη της επόμενης ημέρας της παραίτησης των Δημοσίων Υπαλλήλων από την υπηρεσία τους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5:00Z</dcterms:created>
  <dc:creator>Stefanos</dc:creator>
  <dc:description/>
  <cp:keywords/>
  <dc:language>en-US</dc:language>
  <cp:lastModifiedBy>user</cp:lastModifiedBy>
  <cp:lastPrinted>2018-12-13T14:18:00Z</cp:lastPrinted>
  <dcterms:modified xsi:type="dcterms:W3CDTF">2019-10-04T10:16:00Z</dcterms:modified>
  <cp:revision>8</cp:revision>
  <dc:subject/>
  <dc:title/>
</cp:coreProperties>
</file>