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5/9/2012</w:t>
      </w:r>
    </w:p>
    <w:p>
      <w:pPr>
        <w:pStyle w:val="Normal"/>
        <w:jc w:val="right"/>
        <w:rPr>
          <w:sz w:val="20"/>
          <w:szCs w:val="20"/>
        </w:rPr>
      </w:pPr>
      <w:r>
        <w:rPr>
          <w:sz w:val="20"/>
          <w:szCs w:val="20"/>
        </w:rPr>
        <w:t>ΑΡ.ΠΡΩΤ. 544</w:t>
      </w:r>
    </w:p>
    <w:p>
      <w:pPr>
        <w:pStyle w:val="Normal"/>
        <w:jc w:val="both"/>
        <w:rPr>
          <w:sz w:val="20"/>
          <w:szCs w:val="20"/>
        </w:rPr>
      </w:pPr>
      <w:r>
        <w:rPr>
          <w:sz w:val="20"/>
          <w:szCs w:val="20"/>
        </w:rPr>
        <w:t>ΠΡΟΣ:</w:t>
        <w:tab/>
        <w:t>1. ΥΠΟΥΡΓΟ ΥΓΕΙΑΣ</w:t>
      </w:r>
    </w:p>
    <w:p>
      <w:pPr>
        <w:pStyle w:val="Normal"/>
        <w:jc w:val="both"/>
        <w:rPr>
          <w:sz w:val="20"/>
          <w:szCs w:val="20"/>
        </w:rPr>
      </w:pPr>
      <w:r>
        <w:rPr>
          <w:sz w:val="20"/>
          <w:szCs w:val="20"/>
        </w:rPr>
        <w:tab/>
        <w:t xml:space="preserve">     κο ΑΝΔΡΕΑ ΛΥΚΟΥΡΕΝΤΖΟ</w:t>
      </w:r>
    </w:p>
    <w:p>
      <w:pPr>
        <w:pStyle w:val="Normal"/>
        <w:jc w:val="both"/>
        <w:rPr>
          <w:sz w:val="20"/>
          <w:szCs w:val="20"/>
        </w:rPr>
      </w:pPr>
      <w:r>
        <w:rPr>
          <w:sz w:val="20"/>
          <w:szCs w:val="20"/>
        </w:rPr>
        <w:tab/>
        <w:t>2. ΓΕΝΙΚΟ ΔΙΕΥΘΥΝΤΗ ΥΓΕΙΑΣ</w:t>
      </w:r>
    </w:p>
    <w:p>
      <w:pPr>
        <w:pStyle w:val="Normal"/>
        <w:jc w:val="both"/>
        <w:rPr>
          <w:sz w:val="20"/>
          <w:szCs w:val="20"/>
        </w:rPr>
      </w:pPr>
      <w:r>
        <w:rPr>
          <w:sz w:val="20"/>
          <w:szCs w:val="20"/>
        </w:rPr>
        <w:tab/>
        <w:t>3. ΔΙΕΥΘΥΝΣΗ ΣΥΛΛΟΓΙΚΩΝ ΟΡΓΑΝΩΝ</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Οι Υγειονομικές Περιφέρειες προκήρυξαν εκλογές για αιρετούς εκπροσώπους στα Πρωτοβάθμια Υπηρεσιακά Συμβούλια των ΥΠΕ. Οι εκλογές διεξάγονται με εκλογικό σώμα και υποψηφίους από το σύνολο των υπαλλήλων των Νοσοκομείων αρμοδιότητας της κάθε ΥΠΕ. Οι αιρετοί εκπρόσωποι συμμετέχουν στις συνεδριάσεις του οργάνου σε Υπηρεσιακά θέματα που αφορούν τους Υπαλλήλους των Νοσοκομείων (προαγωγές, κρίσεις διευθυντικών στελεχών κ.α.).</w:t>
      </w:r>
    </w:p>
    <w:p>
      <w:pPr>
        <w:pStyle w:val="Normal"/>
        <w:jc w:val="both"/>
        <w:rPr>
          <w:sz w:val="20"/>
          <w:szCs w:val="20"/>
        </w:rPr>
      </w:pPr>
      <w:r>
        <w:rPr>
          <w:sz w:val="20"/>
          <w:szCs w:val="20"/>
        </w:rPr>
        <w:tab/>
        <w:t>Η προκήρυξη των εκλογών είναι παράνομη καθώς συγκροτούνται εκλογικοί κατάλογοι και κατατίθονται υποψηφιότητες με βάσει τα σημερινά γεωγραφικά όρια των ΥΠΕ που καθορίζονται στη παρ. 1 του αρθρ.1 του Ν.3329/2005 (ΦΕΚ 81/τευχ.Α’).</w:t>
      </w:r>
    </w:p>
    <w:p>
      <w:pPr>
        <w:pStyle w:val="Normal"/>
        <w:jc w:val="both"/>
        <w:rPr>
          <w:sz w:val="20"/>
          <w:szCs w:val="20"/>
        </w:rPr>
      </w:pPr>
      <w:r>
        <w:rPr>
          <w:sz w:val="20"/>
          <w:szCs w:val="20"/>
        </w:rPr>
        <w:tab/>
        <w:t>Όμως με το Ν.4052/2012 (ΦΕΚ 41/1.3.2012) άρθρο 1 «Περιφερειακή Συγκρότηση του Εθνικού Συστήματος Υγείας και Κοινωνικής Αλληλεγγύης» τροποποιείται η ανωτέρω διαίρεση της επικράτειας σε Υγειονομικές Περιφέρειες και η νέα διαίρεση ταυτίζεται με τα γεωγραφικά όρια των επτά (7) Αποκεντρωμένων Διοικήσεων της χώρας. Η τροποποίηση ισχύει από 1.1.2013.</w:t>
      </w:r>
    </w:p>
    <w:p>
      <w:pPr>
        <w:pStyle w:val="Normal"/>
        <w:jc w:val="both"/>
        <w:rPr>
          <w:sz w:val="20"/>
          <w:szCs w:val="20"/>
        </w:rPr>
      </w:pPr>
      <w:r>
        <w:rPr>
          <w:sz w:val="20"/>
          <w:szCs w:val="20"/>
        </w:rPr>
        <w:tab/>
        <w:t>Με δεδομένο ότι οι εκλογές για ανάδειξη αιρετών εκπροσώπων διεξάγονται τον Δεκέμβριο του έτους 2012 και η θητεία των εκλεγμένων μελών αρχίζει από 1.1.2013 η σύνθεση των Υπηρεσιακών Συμβουλίων είναι παράνομη καθόσον θα προκύψουν από παράτυπο εκλογικό σώμα, αφού πολλά Νοσοκομεία ανακατανέμονται από μια σε άλλη Υγειονομική Περιφέρεια.</w:t>
      </w:r>
    </w:p>
    <w:p>
      <w:pPr>
        <w:pStyle w:val="Normal"/>
        <w:jc w:val="both"/>
        <w:rPr>
          <w:sz w:val="20"/>
          <w:szCs w:val="20"/>
        </w:rPr>
      </w:pPr>
      <w:r>
        <w:rPr>
          <w:sz w:val="20"/>
          <w:szCs w:val="20"/>
        </w:rPr>
        <w:tab/>
        <w:t>Κατόπιν τούτων θα πρέπει να ακυρωθούν άμεσα οι εκλογικές διαδικασίες και να ξεκαθαρίσει η πολιτική ηγεσία του Υπουργείου Υγείας τη πρόθεσή της για εφαρμογή της υφιστάμενης Νομοθεσίας ή τροποποίησής της.</w:t>
      </w:r>
    </w:p>
    <w:p>
      <w:pPr>
        <w:pStyle w:val="Normal"/>
        <w:jc w:val="both"/>
        <w:rPr/>
      </w:pPr>
      <w:r>
        <w:rPr>
          <w:sz w:val="20"/>
          <w:szCs w:val="20"/>
        </w:rPr>
        <w:tab/>
        <w:t>Η αναστολή των εκλογικών διαδικασιών είναι επιβεβλημένη καθότι εάν ισχύσει η υφιστάμενη Νομοθεσία προκύπτουν αιρετά μέλη από παράνομο εκλογικό σώμα ή εάν υπάρξει πρωτοβουλία κατάργησης του άρθρο 1 του Ν.4052/2012 οι εκλογές για να είναι νόμιμες πρέπει να προκηρυχθούν μετά τη νομοθετική ρύθμιση τροποποίησης.</w:t>
      </w:r>
    </w:p>
    <w:p>
      <w:pPr>
        <w:pStyle w:val="Normal"/>
        <w:jc w:val="both"/>
        <w:rPr>
          <w:sz w:val="20"/>
          <w:szCs w:val="20"/>
        </w:rPr>
      </w:pPr>
      <w:r>
        <w:rPr>
          <w:sz w:val="20"/>
          <w:szCs w:val="20"/>
        </w:rPr>
        <w:tab/>
        <w:t>Είναι επιβεβλημένη η αναστολή των εκλογικών διαδικασιών επειδή τα συγκεκριμένα Υπηρεσιακά Συμβούλια αποφασίζουν την επιλογή Διευθυντών,  Υποδιευθυντών των Νοσοκομείων από ενιαίο κατάλογο στελεχών όλων των Νοσοκομείων και θα υπάρξουν προσφυγές στη Δικαιοσύνη καθώς επίσης εμπλοκές στις τοποθετήσεις με κατάθεση ασφαλιστικών μέτρων.</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7:00Z</dcterms:created>
  <dc:creator>Stefanos</dc:creator>
  <dc:description/>
  <dc:language>en-US</dc:language>
  <cp:lastModifiedBy>user05</cp:lastModifiedBy>
  <cp:lastPrinted>2010-02-16T14:12:00Z</cp:lastPrinted>
  <dcterms:modified xsi:type="dcterms:W3CDTF">2012-09-06T11:27:00Z</dcterms:modified>
  <cp:revision>2</cp:revision>
  <dc:subject/>
  <dc:title/>
</cp:coreProperties>
</file>