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 xml:space="preserve">  </w:t>
      </w:r>
      <w:r>
        <w:rPr/>
        <w:t>20</w:t>
      </w:r>
      <w:r>
        <w:rPr>
          <w:lang w:val="en-US"/>
        </w:rPr>
        <w:t>/01/2020</w:t>
      </w:r>
    </w:p>
    <w:p>
      <w:pPr>
        <w:pStyle w:val="Normal"/>
        <w:spacing w:lineRule="auto" w:line="360" w:before="0" w:after="0"/>
        <w:contextualSpacing/>
        <w:jc w:val="right"/>
        <w:rPr/>
      </w:pPr>
      <w:r>
        <w:rPr/>
        <w:t xml:space="preserve">ΑΡ. ΠΡΩΤ.: 2476 </w:t>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lang w:val="en-US"/>
        </w:rPr>
      </w:pPr>
      <w:r>
        <w:rPr/>
        <w:t xml:space="preserve"> </w:t>
      </w:r>
      <w:r>
        <w:rPr/>
        <w:t>κο ΒΑΣΙΛΗ ΚΟΝΤΟΖΑΜΑΝΗ</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ΘΕΜΑ: Επιστροφή χρημάτων που παρακρατήθηκαν από τους μισθούς των 1621 διαθέσιμων υγειονομικών υπαλλήλων (14/10/2013) με βάση το νόμο 4472/2017 άρθρο 153.</w:t>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Σε συνέχεια του υπ’ αρίθμ. Πρωτ. 1721/13-6-2019 έγγραφό μας προς τον τότε Υπουργό Υγείας, καθώς και την προφορική ανάδειξη του θέματος στην τωρινή πολιτική ηγεσία του Υπουργείου Υγείας, σας γνωρίζουμε ότι Διοικήσεις Νοσοκομείων δεν συμμορφώθηκαν  με το άρθρο 153 του Ν. 4472/2011 και δεν κατέβαλαν στους υπαλλήλους που τέθηκαν σε διαθεσιμότητα από τα Νοσοκομεία που καταργήθηκαν το έτος 2013, την διαφορά του μισθού τους που παρακρατήθηκε κατά την περίοδο της διαθεσιμότητας, παρότι είχε εκδοθεί σχετική εγκύκλιος.</w:t>
      </w:r>
    </w:p>
    <w:p>
      <w:pPr>
        <w:pStyle w:val="Normal"/>
        <w:spacing w:lineRule="auto" w:line="360" w:before="0" w:after="0"/>
        <w:contextualSpacing/>
        <w:jc w:val="both"/>
        <w:rPr/>
      </w:pPr>
      <w:r>
        <w:rPr/>
        <w:tab/>
        <w:t>Ο προηγούμενος Υπουργός Υγείας είχε δεσμευθεί για νομοθετική ρύθμιση που θα έλυνε το ζήτημα. Αλλά ως συνήθως δεν πρόλαβαν.</w:t>
      </w:r>
    </w:p>
    <w:p>
      <w:pPr>
        <w:pStyle w:val="Normal"/>
        <w:spacing w:lineRule="auto" w:line="360" w:before="0" w:after="0"/>
        <w:contextualSpacing/>
        <w:jc w:val="both"/>
        <w:rPr/>
      </w:pPr>
      <w:r>
        <w:rPr/>
        <w:tab/>
        <w:t>Καλούμε την πολιτική ηγεσία του Υπουργείου Υγείας να προχωρήσει άμεσα σε ρύθμιση και να δοθεί εντολή για  την επιστροφή των χρημάτων στους δικαιούχους.</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41:00Z</dcterms:created>
  <dc:creator>Stefanos</dc:creator>
  <dc:description/>
  <cp:keywords/>
  <dc:language>en-US</dc:language>
  <cp:lastModifiedBy>Windows User</cp:lastModifiedBy>
  <cp:lastPrinted>2020-01-20T12:40:00Z</cp:lastPrinted>
  <dcterms:modified xsi:type="dcterms:W3CDTF">2020-01-20T10:45:00Z</dcterms:modified>
  <cp:revision>3</cp:revision>
  <dc:subject/>
  <dc:title/>
</cp:coreProperties>
</file>