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</w:t>
      </w:r>
      <w:r>
        <w:rPr>
          <w:lang w:val="en-US"/>
        </w:rPr>
        <w:t>3</w:t>
      </w:r>
      <w:r>
        <w:rPr/>
        <w:t>/02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2590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en-US"/>
        </w:rPr>
        <w:tab/>
      </w:r>
      <w:r>
        <w:rPr/>
        <w:t>Σας κοινοποιούμε έγγραφο – καταγγελία του Σωματείου Εργαζομένων ΑΧΕΠΑ κατά της Διεύθυνσης της Νοσηλευτικής Υπηρεσίας του Νοσοκομείου, όπου καταγγέλλεται η παράνομη και αντικανονική ανάθεση εφημερίας στο γραφείο Εφημερευόντων Νοσηλευτών δυο νοσηλευτριών που σύμφωνα με την απόφαση του Διοικητή της 4</w:t>
      </w:r>
      <w:r>
        <w:rPr>
          <w:vertAlign w:val="superscript"/>
        </w:rPr>
        <w:t>ης</w:t>
      </w:r>
      <w:r>
        <w:rPr/>
        <w:t xml:space="preserve"> ΥΠΕ με αρ. πρωτ. 34863 της 4-10-2019, η οποία επικαλείται το άρθρο 6 της Υπουργικής Απόφασης Α4/203/1988 (ΦΕΚ 106/Β΄/25-02-1988) οι εργαζόμενοι αυτοί τελούν σε διατεταγμένη υπηρεσία, παρακολουθώντας πρόγραμμα χειρουργικής ειδικότητας.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/>
        <w:t xml:space="preserve">Τονίζουμε ότι όσοι παρακολουθούν το πρόγραμμα των ειδικοτήτων τελούν σε ένα ειδικής φύσεως εργασιακό καθεστώς που τους εξαιρεί από το κυκλικό ωράριο. 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/>
        <w:t xml:space="preserve">Επισημαίνουμε ακόμα πως οποιαδήποτε αντίθετη ερμηνευτική εκδοχή προσκρούει στη λογική της καθιέρωσης της Νοσηλευτικής Ειδικότητας που αποσκοπεί στην άρτια εκπαίδευση των νοσηλευτών στο συγκεκριμένο αντικείμενο. 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/>
        <w:tab/>
        <w:t>Ζητάμε την άμεση παρέμβασή σ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3:00Z</dcterms:created>
  <dc:creator>Stefanos</dc:creator>
  <dc:description/>
  <cp:keywords/>
  <dc:language>en-US</dc:language>
  <cp:lastModifiedBy>Windows User</cp:lastModifiedBy>
  <cp:lastPrinted>2020-02-13T13:24:00Z</cp:lastPrinted>
  <dcterms:modified xsi:type="dcterms:W3CDTF">2020-02-13T11:24:00Z</dcterms:modified>
  <cp:revision>5</cp:revision>
  <dc:subject/>
  <dc:title/>
</cp:coreProperties>
</file>