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ΑΘΗΝΑ  10/3/2020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ΑΡ. ΠΡΩΤ.: 2725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/>
        <w:t>ΠΡΟΣ: 1. ΥΠΟΥΡΓΟ ΥΓΕΙΑΣ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κο ΒΑΣΙΛΗ ΚΙΚΙΛΙΑ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2. ΥΦΥΠΟΥΡΓΟ ΥΓΕΙΑΣ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κο ΒΑΣΙΛΗ ΚΟΝΤΟΖΑΜΑΝΗ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ΚΟΙΝ.: ΣΩΜΑΤΕΙΟ ΕΡΓΑΖΟΜΕΝΩΝ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Κύριοι Υπουργοί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Στο Πανεπιστημιακό Νοσοκομείο Ηρακλείου Κρήτης ο Διοικητής προσπαθεί να τρομοκρατήσει το Σωματείο για να αποσιωπά τα προβλήματα του Νοσοκομείου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Ζητάμε άμεσα να σταματήσει η έρευνα της Διοίκησης του Νοσοκομείου για τον Πρόεδρο του Σωματείου για  διασπορά δήθεν ψευδών ειδήσεων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Το Σωματείο Εργαζόμενων εκ του Ν.1264/1982 έχει την υποχρέωση και το δικαίωμα να δημοσιοποιεί τα προβλήματα του Νοσοκομείου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Η ανάδειξη των αιτημάτων μας δεν θα σταματήσει με την απειλή ποινικών ή πειθαρχικών μέτρων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Να σταματήσει η ποινικοποίηση της συνδικαλιστικής δράσης. Ήταν και είναι θέση μας διαχρονική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</w:r>
      <w:r>
        <w:rPr/>
        <w:t xml:space="preserve"> 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ΓΙΑ ΤΗΝ Ε.Ε. ΤΗΣ ΠΟΕΔΗΝ</w:t>
      </w:r>
    </w:p>
    <w:p>
      <w:pPr>
        <w:pStyle w:val="Normal"/>
        <w:spacing w:lineRule="auto" w:line="36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Ο ΠΡΟΕΔΡΟΣ</w:t>
        <w:tab/>
        <w:tab/>
        <w:tab/>
        <w:tab/>
        <w:t>Ο ΓΕΝ.ΓΡΑΜΜΑΤΕΑΣ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10153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Sctemp">
    <w:name w:val="sctem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tabspan">
    <w:name w:val="apple-tab-span"/>
    <w:basedOn w:val="Style14"/>
    <w:qFormat/>
    <w:rPr/>
  </w:style>
  <w:style w:type="character" w:styleId="Char2">
    <w:name w:val="Απλό κείμενο Char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Απλό κείμενο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12:00Z</dcterms:created>
  <dc:creator>Stefanos</dc:creator>
  <dc:description/>
  <cp:keywords/>
  <dc:language>en-US</dc:language>
  <cp:lastModifiedBy>Windows User</cp:lastModifiedBy>
  <cp:lastPrinted>2020-03-10T12:07:00Z</cp:lastPrinted>
  <dcterms:modified xsi:type="dcterms:W3CDTF">2020-03-10T10:31:00Z</dcterms:modified>
  <cp:revision>3</cp:revision>
  <dc:subject/>
  <dc:title/>
</cp:coreProperties>
</file>