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jc w:val="right"/>
        <w:rPr>
          <w:szCs w:val="36"/>
        </w:rPr>
      </w:pPr>
      <w:r>
        <w:rPr>
          <w:szCs w:val="36"/>
        </w:rPr>
        <w:t>ΑΘΗΝΑ 23/3/2020</w:t>
      </w:r>
    </w:p>
    <w:p>
      <w:pPr>
        <w:pStyle w:val="Normal"/>
        <w:spacing w:lineRule="auto" w:line="360"/>
        <w:jc w:val="right"/>
        <w:rPr>
          <w:szCs w:val="36"/>
        </w:rPr>
      </w:pPr>
      <w:r>
        <w:rPr>
          <w:szCs w:val="36"/>
        </w:rPr>
        <w:t>ΑΡ. ΠΡΩΤ.: 2759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  <w:t>ΠΡΟΣ 1. ΥΠΟΥΡΓΟ ΥΓΕΙΑΣ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  <w:tab/>
        <w:t>κο. ΒΑΣΙΛΗ ΚΙΚΙΛΙΑ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  <w:tab/>
        <w:t>2. ΥΦΥΠΟΥΡΓΟ ΥΓΕΙΑΣ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  <w:tab/>
        <w:t xml:space="preserve"> κο. ΒΑΣΙΛΗ ΚΟΝΤΟΖΑΜΑΝΗ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  <w:t>Θέμα: Περί μετακινήσεων υγειονομικών υπαλλήλων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  <w:tab/>
        <w:t>Κύριοι Υπουργοί,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  <w:tab/>
        <w:t>Είναι ανάγκη να υπάρξει διευκρινιστικό έγγραφο προς τις Διοικήσεις των Φορέων του Υπουργείου Υγείας ώστε η βεβαίωση που χορηγείται στους συναδέλφους για την μετακίνησή τους στη δουλειά μπορεί να χρησιμοποιείται και από έναν συνοδό όπου υπάρχει ανάγκη, επειδή πολλοί συνάδελφοί μας  δεν οδηγούν ή δεν διαθέτουν αυτοκίνητο για την μετακίνησή τους προς την εργασία.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  <w:tab/>
        <w:t>Θα πρέπει να απλοποιηθεί η διαδικασία των βεβαιώσεων που χορηγούν οι Διοικήσεις στους υπαλλήλους καθ’ ότι παρατηρείται σήμερα μεγάλος συνωστισμός με μεγάλη επικινδυνότητα.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  <w:tab/>
        <w:t>Επίσης θα πρέπει να δοθεί η δυνατότητα μετακινήσεων στα μέλη της Διοίκησης της ΠΟΕΔΗΝ όταν αυτό απαιτείται να επισκεφτούν κάποιες Υγειονομικές Μονάδες. Η βεβαίωση αυτή μπορεί να χορηγείται από την ΠΟΕΔΗΝ.</w:t>
      </w:r>
    </w:p>
    <w:p>
      <w:pPr>
        <w:pStyle w:val="Normal"/>
        <w:spacing w:lineRule="auto" w:line="360"/>
        <w:jc w:val="both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jc w:val="center"/>
        <w:rPr>
          <w:szCs w:val="36"/>
        </w:rPr>
      </w:pPr>
      <w:r>
        <w:rPr>
          <w:szCs w:val="36"/>
        </w:rPr>
        <w:t>ΓΙΑ ΤΗΝ Ε.Ε. ΤΗΣ ΠΟΕΔΗΝ</w:t>
      </w:r>
    </w:p>
    <w:p>
      <w:pPr>
        <w:pStyle w:val="Normal"/>
        <w:spacing w:lineRule="auto" w:line="360"/>
        <w:jc w:val="center"/>
        <w:rPr>
          <w:szCs w:val="36"/>
        </w:rPr>
      </w:pPr>
      <w:r>
        <w:rPr>
          <w:szCs w:val="36"/>
        </w:rPr>
        <w:t>Ο ΠΡΟΕΔΡΟΣ</w:t>
        <w:tab/>
        <w:tab/>
        <w:tab/>
        <w:t>Ο ΓΕΝ. ΓΡΑΜΜΑΤΕΑΣ</w:t>
      </w:r>
    </w:p>
    <w:p>
      <w:pPr>
        <w:pStyle w:val="Normal"/>
        <w:spacing w:lineRule="auto" w:line="360"/>
        <w:jc w:val="center"/>
        <w:rPr>
          <w:szCs w:val="36"/>
        </w:rPr>
      </w:pPr>
      <w:r>
        <w:rPr>
          <w:szCs w:val="36"/>
        </w:rPr>
      </w:r>
    </w:p>
    <w:p>
      <w:pPr>
        <w:pStyle w:val="Normal"/>
        <w:spacing w:lineRule="auto" w:line="360"/>
        <w:jc w:val="center"/>
        <w:rPr/>
      </w:pPr>
      <w:r>
        <w:rPr>
          <w:szCs w:val="36"/>
        </w:rPr>
        <w:t>ΜΙΧΑΛΗΣ ΓΙΑΝΝΑΚΟΣ</w:t>
        <w:tab/>
        <w:tab/>
        <w:tab/>
        <w:t>ΧΡΗΣΤΟΣ ΠΑΠΑΝΑΣΤΑΣΗΣ</w:t>
      </w:r>
    </w:p>
    <w:p>
      <w:pPr>
        <w:pStyle w:val="Normal"/>
        <w:jc w:val="right"/>
        <w:rPr>
          <w:szCs w:val="36"/>
        </w:rPr>
      </w:pPr>
      <w:r>
        <w:rPr>
          <w:szCs w:val="36"/>
        </w:rPr>
      </w:r>
    </w:p>
    <w:p>
      <w:pPr>
        <w:pStyle w:val="Normal"/>
        <w:tabs>
          <w:tab w:val="clear" w:pos="720"/>
          <w:tab w:val="left" w:pos="1650" w:leader="none"/>
        </w:tabs>
        <w:rPr>
          <w:szCs w:val="36"/>
        </w:rPr>
      </w:pPr>
      <w:r>
        <w:rPr>
          <w:szCs w:val="3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8:32:00Z</dcterms:created>
  <dc:creator>Stefanos</dc:creator>
  <dc:description/>
  <dc:language>en-US</dc:language>
  <cp:lastModifiedBy>user</cp:lastModifiedBy>
  <cp:lastPrinted>2015-04-07T09:34:00Z</cp:lastPrinted>
  <dcterms:modified xsi:type="dcterms:W3CDTF">2020-03-23T18:32:00Z</dcterms:modified>
  <cp:revision>2</cp:revision>
  <dc:subject/>
  <dc:title/>
</cp:coreProperties>
</file>