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6"/>
        </w:rPr>
      </w:pPr>
      <w:r>
        <w:rPr>
          <w:szCs w:val="36"/>
        </w:rPr>
        <w:t>ΑΘΗΝΑ 30/3/2020</w:t>
      </w:r>
    </w:p>
    <w:p>
      <w:pPr>
        <w:pStyle w:val="Normal"/>
        <w:spacing w:lineRule="auto" w:line="360"/>
        <w:jc w:val="right"/>
        <w:rPr>
          <w:szCs w:val="36"/>
        </w:rPr>
      </w:pPr>
      <w:r>
        <w:rPr>
          <w:szCs w:val="36"/>
        </w:rPr>
        <w:t>ΑΡ.ΠΡΩΤ.:2768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ΠΡΟΣ: ΥΦΥΠΟΥΡΓΟ ΕΡΓΑΣΙΑΣ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>κα Δ.ΜΙΧΑΗΛΙΔΟΥ</w:t>
      </w:r>
    </w:p>
    <w:p>
      <w:pPr>
        <w:pStyle w:val="Normal"/>
        <w:spacing w:lineRule="auto" w:line="360"/>
        <w:jc w:val="both"/>
        <w:rPr/>
      </w:pPr>
      <w:r>
        <w:rPr/>
        <w:t>ΚΟΙΝ.:</w:t>
      </w:r>
      <w:r>
        <w:rPr>
          <w:color w:val="000000"/>
        </w:rPr>
        <w:t xml:space="preserve"> Πανελλαδική Επιτροπή Αγώνα Προνοιακών Επικουρικών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Κυρία Υφυπουργέ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ας κοινοποιούμε έγγραφο – καταγγελία 14 επικουρικών εργαζομένων του Κ.Κ.Π.Π. Κεντρικής Μακεδονίας γιατί τους τελευταίους 6 μήνες δεν έχουν πληρωθεί τα δεδουλευμένα, καθώς και έγγραφο της Πανελλαδικής Επιτροπής Προνοιακών Επικουρικών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Θεωρούμε απαράδεκτο μέσα στην σημερινή κατάσταση να είναι απλήρωτοι εργαζόμενοι που προσφέρουν τις υπηρεσίες τους σε ευαίσθητες κοινωνικές δομέ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Καλούμε την πολιτική ηγεσία του Υπουργείου Εργασίας και Κοινωνικών Υποθέσεων να προχωρήσει άμεσ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Στην πληρωμή των δεδουλευμένων των 14 Επικουρικών υπαλλήλων του Κ.Κ.Π.Π. Κεντρικής Μακεδον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Στην εξασφάλιση όλων των προνοιακών δομών με το απαραίτητο υλικό για την προστασία των εργαζομέν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36"/>
        </w:rPr>
      </w:pPr>
      <w:r>
        <w:rPr>
          <w:b/>
        </w:rPr>
        <w:t>Στην πρόσληψη του απαραίτητου προσωπικού για όλα τα Κέντρα Κοινωνικής Πρόνοιας για να μπορέσουν να ανταπεξέλθουν στην αντιμετώπιση της υγειονομικής κρίσης.</w:t>
      </w:r>
    </w:p>
    <w:p>
      <w:pPr>
        <w:pStyle w:val="Normal"/>
        <w:spacing w:lineRule="auto" w:line="36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ΓΙΑ ΤΗΝ Ε.Ε. ΤΗΣ ΠΟΕΔΗ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Stefanos</dc:creator>
  <dc:description/>
  <cp:keywords/>
  <dc:language>en-US</dc:language>
  <cp:lastModifiedBy>user</cp:lastModifiedBy>
  <cp:lastPrinted>2015-04-07T09:34:00Z</cp:lastPrinted>
  <dcterms:modified xsi:type="dcterms:W3CDTF">2020-03-30T07:51:00Z</dcterms:modified>
  <cp:revision>3</cp:revision>
  <dc:subject/>
  <dc:title/>
</cp:coreProperties>
</file>