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Cs w:val="36"/>
        </w:rPr>
      </w:pPr>
      <w:r>
        <w:rPr>
          <w:szCs w:val="36"/>
        </w:rPr>
        <w:t xml:space="preserve">ΑΘΗΝΑ </w:t>
      </w:r>
      <w:r>
        <w:rPr>
          <w:szCs w:val="36"/>
          <w:lang w:val="en-US"/>
        </w:rPr>
        <w:t>1/4</w:t>
      </w:r>
      <w:r>
        <w:rPr>
          <w:szCs w:val="36"/>
        </w:rPr>
        <w:t>/2020</w:t>
      </w:r>
    </w:p>
    <w:p>
      <w:pPr>
        <w:pStyle w:val="Normal"/>
        <w:spacing w:lineRule="auto" w:line="360" w:before="0" w:after="0"/>
        <w:contextualSpacing/>
        <w:jc w:val="right"/>
        <w:rPr>
          <w:szCs w:val="36"/>
          <w:lang w:val="en-US"/>
        </w:rPr>
      </w:pPr>
      <w:r>
        <w:rPr>
          <w:szCs w:val="36"/>
        </w:rPr>
        <w:t>ΑΡ. ΠΡΩΤ.: 27</w:t>
      </w:r>
      <w:r>
        <w:rPr>
          <w:szCs w:val="36"/>
          <w:lang w:val="en-US"/>
        </w:rPr>
        <w:t>72</w:t>
      </w:r>
    </w:p>
    <w:p>
      <w:pPr>
        <w:pStyle w:val="Normal"/>
        <w:spacing w:lineRule="auto" w:line="360" w:before="0" w:after="0"/>
        <w:contextualSpacing/>
        <w:jc w:val="right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36"/>
        </w:rPr>
        <w:t>ΠΡΟΣ 1. ΥΠΟΥΡΓΟ ΥΓΕΙΑΣ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κο. ΒΑΣΙΛΗ ΚΙΚΙΛΙΑ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>2. ΥΦΥΠΟΥΡΓΟ ΥΓΕΙΑΣ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  <w:t xml:space="preserve"> κο. ΒΑΣΙΛΗ ΚΟΝΤΟΖΑΜΑΝΗ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Cs w:val="36"/>
        </w:rPr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36"/>
        </w:rPr>
      </w:pPr>
      <w:r>
        <w:rPr>
          <w:szCs w:val="36"/>
        </w:rPr>
        <w:tab/>
        <w:t xml:space="preserve">Στο τέταρτο άρθρο, παρ. 1 του ΦΕΚ 75/τευχ.α/30.3.2020 αναφέρεται ότι η έκτακτη οικονομική ενίσχυση θα χορηγηθεί στο πάσης φύσεως προσωπικού που υπηρετεί στα Νοσοκομεία. </w:t>
      </w:r>
      <w:r>
        <w:rPr>
          <w:b/>
          <w:szCs w:val="36"/>
        </w:rPr>
        <w:t>Θέλουμε να πιστεύουμε ότι συμπεριλαμβάνεται και το προσωπικό που υπηρετεί με συμβάσεις ΟΑΕΔ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Cs w:val="36"/>
        </w:rPr>
        <w:tab/>
        <w:t>Σε διαφορετική περίπτωση θα πρέπει άμεσα</w:t>
      </w:r>
      <w:r>
        <w:rPr>
          <w:szCs w:val="36"/>
        </w:rPr>
        <w:t xml:space="preserve"> η πολιτική ηγεσία του Υπουργείου Υγείας να προχωρήσει σε ρύθμιση ώστε </w:t>
      </w:r>
      <w:r>
        <w:rPr>
          <w:b/>
          <w:szCs w:val="36"/>
        </w:rPr>
        <w:t>να χορηγηθεί και στους υπαλλήλους με συμβάσεις ΟΑΕΔ,</w:t>
      </w:r>
      <w:r>
        <w:rPr>
          <w:szCs w:val="36"/>
        </w:rPr>
        <w:t xml:space="preserve"> που όπως γνωρίζετε καλύπτουν πάγιες και διαρκείς ανάγκες στο χώρο της Δημόσιας Υγείας και είναι στην πρώτη γραμμή αντιμετώπισης του κορωνοϊού.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  <w:tab/>
      </w:r>
      <w:r>
        <w:rPr>
          <w:b/>
          <w:szCs w:val="36"/>
        </w:rPr>
        <w:t xml:space="preserve">Θα πρέπει να εκδοθεί άμεσα εγκύκλιος για την εν λόγω οικονομική ενίσχυση στην οποία θεωρούμε ότι θα πρέπει να προβλέπεται να είναι χωρίς κρατήσεις. </w:t>
      </w:r>
      <w:r>
        <w:rPr>
          <w:szCs w:val="36"/>
        </w:rPr>
        <w:t>Ταυτόχρονα να μην προβλέπεται περικοπή του επιδόματος σε άδειες ολιγοήμερες που χορηγήθηκαν με την σύμφωνη γνώμη της διοίκησης λαμβάνοντας υπόψιν την επιφυλακή που βρισκόμαστε και την ανάκληση των αδειών.</w:t>
      </w:r>
    </w:p>
    <w:p>
      <w:pPr>
        <w:pStyle w:val="Normal"/>
        <w:spacing w:lineRule="auto" w:line="360" w:before="0" w:after="0"/>
        <w:contextualSpacing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4014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8:00Z</dcterms:created>
  <dc:creator>Stefanos</dc:creator>
  <dc:description/>
  <cp:keywords/>
  <dc:language>en-US</dc:language>
  <cp:lastModifiedBy>user</cp:lastModifiedBy>
  <cp:lastPrinted>2015-04-07T09:34:00Z</cp:lastPrinted>
  <dcterms:modified xsi:type="dcterms:W3CDTF">2020-04-01T10:27:00Z</dcterms:modified>
  <cp:revision>22</cp:revision>
  <dc:subject/>
  <dc:title/>
</cp:coreProperties>
</file>