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  <w:t>ΑΘΗΝΑ 3/4/2020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  <w:t>ΑΡ. ΠΡΩΤ.: 2774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>ΠΡΟΣ</w:t>
        <w:tab/>
        <w:t>1. ΥΠΟΥΡΓΟ ΥΓΕΙΑΣ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ο. ΒΑΣΙΛΗ ΚΙΚΙΛΙΑ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2. ΥΦΥΠΟΥΡΓΟ ΥΓΕΙΑΣ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ο. ΒΑΣΙΛΗ ΚΟΝΤΟΖΑΜΑΝΗ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>ΚΟΙΝ.: ΣΩΜΑΤΕΙΟ ΕΡΓΑΖΟΜΕΝΩΝ ΤΟΜΕΑ ΥΓΕΙΑΣ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ΝΟΜΟΥ ΚΥΚΛΑΔΩΝ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36"/>
        </w:rPr>
        <w:tab/>
        <w:t>Σας κοινοποιούμε επιστολή διαμαρτυρίας του Σωματείου Εργαζομένων Τομέα Υγείας Νομού Κυκλάδων που επισημαίνει τα προβλήματα που υπάρχουν στις Υγειονομικές Μονάδες των Κυκλάδων ενόψει της αντιμετώπισης της πανδημίας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Σας καλούμε να επιλύσετε τα προβλήματα προκειμένου να αποφευχθεί η διασπορά του ιού στα νησιά που είναι μη διαχειρίσιμη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ΓΙΑ ΤΗΝ Ε.Ε. ΤΗΣ ΠΟΕΔΗΝ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Ο ΠΡΟΕΔΡΟΣ</w:t>
        <w:tab/>
        <w:tab/>
        <w:tab/>
        <w:t>Ο ΓΕΝ. ΓΡΑΜΜΑΤΕΑΣ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ΜΙΧΑΛΗΣ ΓΙΑΝΝΑΚΟΣ</w:t>
        <w:tab/>
        <w:tab/>
        <w:tab/>
        <w:t>ΧΡΗΣΤΟΣ ΠΑΠΑΝΑΣΤΑΣΗ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7:00Z</dcterms:created>
  <dc:creator>Stefanos</dc:creator>
  <dc:description/>
  <cp:keywords/>
  <dc:language>en-US</dc:language>
  <cp:lastModifiedBy>KOSTAS</cp:lastModifiedBy>
  <cp:lastPrinted>2015-04-07T09:34:00Z</cp:lastPrinted>
  <dcterms:modified xsi:type="dcterms:W3CDTF">2020-04-03T11:12:00Z</dcterms:modified>
  <cp:revision>3</cp:revision>
  <dc:subject/>
  <dc:title/>
</cp:coreProperties>
</file>