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>
          <w:szCs w:val="36"/>
        </w:rPr>
        <w:t>ΑΘΗΝΑ 28/04/2020</w:t>
      </w:r>
    </w:p>
    <w:p>
      <w:pPr>
        <w:pStyle w:val="Normal"/>
        <w:spacing w:lineRule="auto" w:line="360" w:before="0" w:after="0"/>
        <w:contextualSpacing/>
        <w:jc w:val="right"/>
        <w:rPr>
          <w:szCs w:val="36"/>
        </w:rPr>
      </w:pPr>
      <w:r>
        <w:rPr>
          <w:szCs w:val="36"/>
        </w:rPr>
        <w:t>ΑΡ. ΠΡΩΤ.:2792</w:t>
      </w:r>
    </w:p>
    <w:p>
      <w:pPr>
        <w:pStyle w:val="Normal"/>
        <w:spacing w:lineRule="auto" w:line="360" w:before="0" w:after="0"/>
        <w:contextualSpacing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 w:before="0" w:after="0"/>
        <w:contextualSpacing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  <w:t>ΠΡΟΣ</w:t>
        <w:tab/>
        <w:t>1. ΥΠΟΥΡΓΟ ΥΓΕΙΑΣ</w:t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  <w:tab/>
        <w:t>Κο. ΒΑΣΙΛΕΙΟ ΚΙΚΙΛΙΑ</w:t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  <w:tab/>
        <w:t>2. ΥΦΥΠΟΥΡΓΟ ΥΓΕΙΑΣ</w:t>
        <w:tab/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  <w:tab/>
        <w:t>Κο ΒΑΣΙΛΕΙΟ ΚΟΝΤΟΖΑΜΑΝΗ</w:t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  <w:t xml:space="preserve">ΚΟΙΝ: ΣΩΜΑΤΕΙΑ ΜΕΛΗ </w:t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  <w:tab/>
        <w:t>Κύριοι Υπουργο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36"/>
        </w:rPr>
        <w:tab/>
        <w:t>Με Δελτίο Τύπου διατυπώσατε την πρόθεσή σας να συστήσετε κλάδο Νοσηλευτών που είναι αίτημα όλων μας.</w:t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  <w:tab/>
        <w:t>Πριν προχωρήσετε στην σύσταση θέλουμε να κληθούμε να καταθέσουμε την πρόταση της Ομοσπονδί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36"/>
        </w:rPr>
        <w:tab/>
        <w:t>Διαχρονικά διεκδικούμε Ενιαίο Κλάδο Νοσηλευτικού προσωπικού που θα περιλαμβάνει Νοσηλευτές, Βοηθούς Νοσηλευτές με διακριτό καθηκοντολόγιο. Η εξαίρεση του ΔΕ Νοσηλευτικού προσωπικού θα δημιουργήσει μείζονα ζητήματα στη λειτουργία των Νοσοκομείων με δεδομένο ότι πολλές βάρδιες Νοσοκομείων αποτελούνται μόνο από ΔΕ Νοσηλευτικό προσωπικό.</w:t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  <w:tab/>
        <w:t xml:space="preserve">Η εξαίρεση θα εκληφθεί ως υποβάθμιση και θα δημιουργήσει τεράστια αναστάτωση. </w:t>
      </w:r>
    </w:p>
    <w:p>
      <w:pPr>
        <w:pStyle w:val="Normal"/>
        <w:spacing w:lineRule="auto" w:line="360" w:before="0" w:after="0"/>
        <w:contextualSpacing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36"/>
        </w:rPr>
      </w:pPr>
      <w:r>
        <w:rPr>
          <w:szCs w:val="36"/>
        </w:rPr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>
          <w:szCs w:val="36"/>
        </w:rPr>
      </w:pPr>
      <w:r>
        <w:rPr>
          <w:szCs w:val="36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36"/>
        </w:rPr>
      </w:pPr>
      <w:r>
        <w:rPr>
          <w:szCs w:val="36"/>
        </w:rPr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 w:before="0" w:after="0"/>
        <w:contextualSpacing/>
        <w:rPr>
          <w:szCs w:val="36"/>
        </w:rPr>
      </w:pPr>
      <w:r>
        <w:rPr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33:00Z</dcterms:created>
  <dc:creator>Stefanos</dc:creator>
  <dc:description/>
  <cp:keywords/>
  <dc:language>en-US</dc:language>
  <cp:lastModifiedBy>KOSTAS</cp:lastModifiedBy>
  <cp:lastPrinted>2015-04-07T09:34:00Z</cp:lastPrinted>
  <dcterms:modified xsi:type="dcterms:W3CDTF">2020-04-28T10:19:00Z</dcterms:modified>
  <cp:revision>4</cp:revision>
  <dc:subject/>
  <dc:title/>
</cp:coreProperties>
</file>