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4/05/2020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>ΑΡ. ΠΡΩΤ.: 2823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ΙΚΙΛΙ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ΥΦ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ΟΝΤΟΖΑΜΑΝ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/>
        <w:tab/>
        <w:t>Κύριοι Υπουργο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Με φορέα τον ΕΟΔΥ στα Νοσοκομεία, το ΕΚΑΒ και άλλες Μονάδες Υγείας όλης της χώρας εργάζονται εκατοντάδες συνάδελφοι από προκήρυξη 1575 υπαλλήλων (Νοσηλευτών, Διασωστών και άλλων ειδικοτήτων) με το πρόγραμμα </w:t>
      </w:r>
      <w:r>
        <w:rPr>
          <w:lang w:val="en-US"/>
        </w:rPr>
        <w:t>PHILIOS</w:t>
      </w:r>
      <w:r>
        <w:rPr/>
        <w:t xml:space="preserve"> «ολοκληρωμένη επείγουσα παρέμβαση υγείας για την προσφυγική κρίση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Βρίσκονται στην πρώτη γραμμή διακομίζοντας περιστατικά κορωνοϊού όσοι εργάζονται στο ΕΚΑΒ και περιθάλπουν περιστατικά κορωνοϊού όσοι εργάζονται στα Νοσοκομεία σε ΜΕΘ και άλλες κλινικέ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ργάζονται από τον Δεκέμβριο 2019 και είναι απλήρωτες Κυριακές, αργίες και νυκτερινά. Ο ΕΟΔΥ που είναι φορέας δεν τους καταβάλλει τα δεδουλευμέν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αυτόχρονα ο ΕΟΔΥ τους καταβάλλει κουτσουρεμένο το μισθό τους χωρίς το Επίδομα Επικίνδυνης και Ανθυγιεινής Εργασίας, το Επίδομα Παραμεθόριων Περιοχών σε όσους εργάζονται σε Μονάδες Υγείας Παραμεθόριων περιοχώ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Καλούμε τον Υπουργό Υγείας να παρέμβει στον ΕΟΔΥ για να επιλυθεί η εν λόγω αδικία. Δεν μπορεί οι Νοσηλευτές, οι Διασώστες και άλλοι Επαγγελματίες Υγείας να λαμβάνουν κουτσουρεμένες αποδοχές από τον ΕΟΔΥ και να παρέχουν απλήρωτη εργασία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2:00Z</dcterms:created>
  <dc:creator>Stefanos</dc:creator>
  <dc:description/>
  <cp:keywords/>
  <dc:language>en-US</dc:language>
  <cp:lastModifiedBy>Windows User</cp:lastModifiedBy>
  <cp:lastPrinted>2020-05-14T10:46:00Z</cp:lastPrinted>
  <dcterms:modified xsi:type="dcterms:W3CDTF">2020-05-14T07:49:00Z</dcterms:modified>
  <cp:revision>10</cp:revision>
  <dc:subject/>
  <dc:title/>
</cp:coreProperties>
</file>