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ΘΗΝΑ  19</w:t>
      </w:r>
      <w:r>
        <w:rPr>
          <w:lang w:val="en-US"/>
        </w:rPr>
        <w:t>/0</w:t>
      </w:r>
      <w:r>
        <w:rPr/>
        <w:t>5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888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3. ΔΙΟΙΚΗΤΗ 4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. ΤΣΑΛΙΚΑΚΗ ΔΗΜΗΤΡΙΟ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ΑΧΕΠ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ας ενημερώνουμε ότι στο ΠΓΝΘ ΑΧΕΠΑ από 1/1/2020, με απόφαση του απερχόμενου Διοικητή κ. Αναστασίου Σπανού και Διοικητικού Διευθυντή, αναστάλθηκε επ' αόριστον η καταβολή του επιδόματος θέσης ευθύνης 32 προϊσταμένων της νοσηλευτικής υπηρεσίας.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    </w:t>
      </w:r>
      <w:r>
        <w:rPr/>
        <w:tab/>
        <w:t>Η αιτιολογία ήταν ότι ο οργανισμός του νοσοκομείου προβλέπει 30 θέσεις προϊσταμένων και απαιτούνταν να εφαρμοσθεί ο νόμος Πολάκ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Ν.4600 άρθρο 120  9/3/2019  που απαιτεί εναρμόνιση των θέσεων ευθύνης με τους οργανισμούς των νοσοκομε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  </w:t>
      </w:r>
      <w:r>
        <w:rPr/>
        <w:tab/>
        <w:t>Τονίζουμε ότι οι 32 προϊστάμενοι τοποθετήθηκαν από τον παραπάνω Διοικητή και εισήγηση της Διεύθυνσης Διοικητικού με ανάθεση καθηκόντων ευθύνης σε τμήματα ,ακριβώς τις ίδιες ημερομηνίες που ψηφίστηκε ο νόμος Πολάκη (επισυνάπτεται η απόφαση Διοικητή 181/2019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    </w:t>
      </w:r>
      <w:r>
        <w:rPr/>
        <w:tab/>
        <w:t>Υπάρχει το εύλογο ερώτημα, γιατί δεν εφαρμόσθηκε ο νόμος τότε και εφαρμόσθηκε με την ανακοίνωση αλλαγής Διοικητών από την διεύθυνση της Διοικητικής υπηρεσ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     </w:t>
      </w:r>
      <w:r>
        <w:rPr/>
        <w:tab/>
        <w:t>Πρέπει να τονισθεί ότι η κάλυψη των 32 θέσεων ευθύνης - προϊσταμένων νοσηλευτικής υπηρεσίας , σε σχέση με τον υπάρχοντα οργανισμό του 2013, προκύπτει από τη δημιουργία της Αγγειοχειρουργικής κλινικής, και της διεύρυνσης της Αποστείρωσης , λόγω της νέας πτέρυγας των χειρουργείων με αύξηση σε 10 αίθουσ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    </w:t>
      </w:r>
      <w:r>
        <w:rPr/>
        <w:tab/>
      </w:r>
      <w:r>
        <w:rPr>
          <w:b/>
        </w:rPr>
        <w:t>Παρόμοια με το ΠΓΝΘ ΑΧΕΠΑ συμβαίνει και σε πολλά ακόμη κυρίως Πανεπιστημιακά νοσοκομεία της Ελλάδ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    </w:t>
      </w:r>
      <w:r>
        <w:rPr/>
        <w:tab/>
      </w:r>
      <w:r>
        <w:rPr>
          <w:b/>
        </w:rPr>
        <w:t xml:space="preserve">Παρακαλούμε να επιληφθείτε σοβαρά το θέμα προκειμένου να μην διαταραχθεί η εύρυθμη λειτουργία του νοσοκομείου ΠΓΝΘ ΑΧΕΠΑ ( νοσοκομείο αναφοράς </w:t>
      </w:r>
      <w:r>
        <w:rPr>
          <w:b/>
          <w:lang w:val="en-US"/>
        </w:rPr>
        <w:t>covid</w:t>
      </w:r>
      <w:r>
        <w:rPr>
          <w:b/>
        </w:rPr>
        <w:t>-19 ) καθότι οι εν ενεργεία προϊστάμενοι δε φέρουν ατομική ευθύν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      </w:t>
      </w:r>
      <w:r>
        <w:rPr>
          <w:b/>
        </w:rPr>
        <w:t xml:space="preserve">Παρακαλούμε για την παρέμβαση σας ώστε να χορηγηθεί το επίδομα ευθύνης στους </w:t>
      </w:r>
      <w:r>
        <w:rPr>
          <w:b/>
          <w:u w:val="single"/>
        </w:rPr>
        <w:t>προϊσταμένους της νοσηλευτικής και να παραμείνουν ως έχει οι 32  μέχρι την έκδοση των νέων οργανισμών των νοσοκομεί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Stefanos</dc:creator>
  <dc:description/>
  <cp:keywords/>
  <dc:language>en-US</dc:language>
  <cp:lastModifiedBy>Windows User</cp:lastModifiedBy>
  <cp:lastPrinted>2020-05-19T10:56:00Z</cp:lastPrinted>
  <dcterms:modified xsi:type="dcterms:W3CDTF">2020-05-19T07:56:00Z</dcterms:modified>
  <cp:revision>3</cp:revision>
  <dc:subject/>
  <dc:title/>
</cp:coreProperties>
</file>