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2/12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: 9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 </w:t>
        <w:tab/>
        <w:t>ΥΠΟΥΡΓΟ ΥΓΕΙΑΣ ΚΑΙ ΚΟΙΝΩΝΙΚΗΣ ΑΛΛΗΛΕΓΓΥΗΣ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κ. ΑΝΔΡΕΑ ΛΥΚΟΥΡΕΝΤΖΟ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κοινοτικά κονδύλια μέσω του ΕΣΠΑ σε επιδοτούμενα σεμινάρια εκπαίδευσης ενηλίκων απευθύνονται στο σύνολο των υπηρετούντων στα Νοσοκομεία Νοσηλευτικού προσωπικο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Όμως την αρμοδιότητα το Υπουργείο Υγείας την εκχώρησε στο Νομικό Πρόσωπο «ΕΝΩΣΗ ΝΟΣΗΛΕΥΤΩΝ ΕΛΛΑΔΟ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Η ΕΝΕ προκηρύσσει σεμινάρια που απευθύνονται αποκλειστικά και μόνο στα μέλη της αποκλείοντας το μεγαλύτερο αριθμό Νοσηλευτών που επιθυμούν να συμμετάσχουν. Προκαλεί διακριτές συμπεριφορές στο Νοσηλευτικό  Κοινωνικό σχηματισμ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ειδή υπάρχουν καταγγελίες από Πρωτοβάθμιο Σωματείο και πολλούς υπαλλήλους των Νοσηλευτικών Υπηρεσιών, των Νοσοκομείων της Χώρας, θα πρέπει να παρέμβετε ώστε να διορθωθεί ο συγκεκριμένος αποκλεισμό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4:00Z</dcterms:created>
  <dc:creator>Stefanos</dc:creator>
  <dc:description/>
  <cp:keywords/>
  <dc:language>en-US</dc:language>
  <cp:lastModifiedBy>user05</cp:lastModifiedBy>
  <cp:lastPrinted>2010-02-16T14:12:00Z</cp:lastPrinted>
  <dcterms:modified xsi:type="dcterms:W3CDTF">2012-12-17T09:09:00Z</dcterms:modified>
  <cp:revision>3</cp:revision>
  <dc:subject/>
  <dc:title/>
</cp:coreProperties>
</file>