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5/6/2020</w:t>
      </w:r>
    </w:p>
    <w:p>
      <w:pPr>
        <w:pStyle w:val="Normal"/>
        <w:spacing w:lineRule="auto" w:line="360"/>
        <w:jc w:val="right"/>
        <w:rPr/>
      </w:pPr>
      <w:r>
        <w:rPr/>
        <w:t>ΑΡ. ΠΡΩΤ.: 307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ΥΦΥΠΟΥΡΓΟ ΕΡΓΑΣΙΑ ΚΑΙ ΚΟΙΝΩΝΙΚΩΝ ΥΠΟΘΕΣΕΩΝ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Κα ΜΙΧΑΗΛΙΔΟΥ ΔΟΜΝ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Κυρία Υπουργέ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κοινοποιούμε ανακοίνωση της Πανελλαδικής Επιτροπής Αγώνα Προνοιακών Επικουρικών, που αναφέρεται στην ψήφιση διάταξης – παράτασης των συμβάσεων των επικουρικών μέχρι 3-12-202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Επικουρικοί εργαζόμενοι των Προνοιακών Δομών καλύπτουν πάγιες και διαρκείς ανάγκες και απαιτούμε: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 w:before="0" w:after="6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Να καθοριστεί το νομικό πλαίσιο ώστε να εξασφαλιστεί η συνέχεια της Σύμβασής μας χωρίς μέρα κενό και χωρίς πιθανά προβλήματα σε πληρωμές. </w:t>
      </w:r>
    </w:p>
    <w:p>
      <w:pPr>
        <w:pStyle w:val="Default"/>
        <w:numPr>
          <w:ilvl w:val="0"/>
          <w:numId w:val="1"/>
        </w:numPr>
        <w:spacing w:lineRule="auto" w:line="360" w:before="0" w:after="6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Να απεμπλακεί η παράταση των συμβάσεων από τα προσωρινά αποτελέσματα της 7Κ/2019. Η παραμονή των Επικουρικών Συμβασιούχων τουλάχιστον ως τα οριστικά έχει ξαναγίνει στο παρελθόν, δίνει χρόνο στους εργαζόμενους και εξυπηρετεί και τα ίδια τα Κέντρα. 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Μόνιμη και σταθερή δουλειά για όλους, οριστικό τέλος στην ομηρεία των συμβασιούχων εργαζομένω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Θεωρούμε αυτονόητο η πολιτική ηγεσία του Υπουργείου Εργασίας να προβεί στις απαραίτητες ενέργειες προς την κατεύθυνση ικανοποιήσεως των αιτημάτων του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9:00Z</dcterms:created>
  <dc:creator>Stefanos</dc:creator>
  <dc:description/>
  <cp:keywords/>
  <dc:language>en-US</dc:language>
  <cp:lastModifiedBy>Windows User</cp:lastModifiedBy>
  <cp:lastPrinted>2017-08-29T15:05:00Z</cp:lastPrinted>
  <dcterms:modified xsi:type="dcterms:W3CDTF">2020-06-25T08:17:00Z</dcterms:modified>
  <cp:revision>3</cp:revision>
  <dc:subject/>
  <dc:title/>
</cp:coreProperties>
</file>